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3465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70C0"/>
          <w:sz w:val="48"/>
          <w:szCs w:val="28"/>
          <w:u w:val="single"/>
        </w:rPr>
        <w:t xml:space="preserve">     </w:t>
      </w:r>
      <w:r>
        <w:rPr>
          <w:b/>
          <w:i/>
          <w:color w:val="0070C0"/>
          <w:sz w:val="4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18.2pt;height:76.45pt;mso-wrap-style:none;v-text-anchor:middle;mso-position-vertical:top" type="_x0000_t136">
            <v:path textpathok="t"/>
            <v:textpath on="t" fitshape="t" string="Советы психолог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31"/>
        <w:ind w:firstLine="799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sz w:val="32"/>
        </w:rPr>
        <w:tab/>
      </w:r>
      <w:r>
        <w:rPr>
          <w:rFonts w:cs="Comic Sans MS" w:ascii="Comic Sans MS" w:hAnsi="Comic Sans MS"/>
          <w:b/>
          <w:bCs/>
          <w:color w:val="FF0000"/>
          <w:sz w:val="36"/>
          <w:szCs w:val="28"/>
        </w:rPr>
        <w:t>Маленький ребенок? Маленький тигренок!</w:t>
      </w:r>
    </w:p>
    <w:p>
      <w:pPr>
        <w:pStyle w:val="31"/>
        <w:ind w:firstLine="799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8"/>
        </w:rPr>
      </w:r>
    </w:p>
    <w:p>
      <w:pPr>
        <w:pStyle w:val="31"/>
        <w:ind w:firstLine="799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Уважаемые родители!</w:t>
      </w:r>
    </w:p>
    <w:p>
      <w:pPr>
        <w:pStyle w:val="31"/>
        <w:ind w:firstLine="799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31"/>
        <w:ind w:hanging="0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b/>
          <w:i/>
          <w:iCs/>
          <w:sz w:val="22"/>
          <w:szCs w:val="20"/>
        </w:rPr>
        <w:t xml:space="preserve">«В каждом  маленьком ребенке и в мальчишке и в девчонке </w:t>
      </w:r>
    </w:p>
    <w:p>
      <w:pPr>
        <w:pStyle w:val="31"/>
        <w:ind w:hanging="0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b/>
          <w:i/>
          <w:iCs/>
          <w:sz w:val="22"/>
          <w:szCs w:val="20"/>
        </w:rPr>
        <w:t xml:space="preserve">есть по 200 грамм взрывчатки или даже полкило. </w:t>
      </w:r>
    </w:p>
    <w:p>
      <w:pPr>
        <w:pStyle w:val="31"/>
        <w:ind w:hanging="0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0"/>
        </w:rPr>
        <w:t>Должен он скакать и прыгать, все хватать, ногами дрыгать, а иначе он взорвется, трах бабах и нет его!»</w:t>
      </w:r>
      <w:r>
        <w:rPr>
          <w:rFonts w:cs="Comic Sans MS" w:ascii="Comic Sans MS" w:hAnsi="Comic Sans MS"/>
          <w:bCs/>
          <w:sz w:val="22"/>
          <w:szCs w:val="20"/>
        </w:rPr>
        <w:t xml:space="preserve"> </w:t>
      </w:r>
    </w:p>
    <w:p>
      <w:pPr>
        <w:pStyle w:val="31"/>
        <w:ind w:hanging="0"/>
        <w:jc w:val="center"/>
        <w:rPr/>
      </w:pPr>
      <w:r>
        <w:rPr>
          <w:b/>
          <w:bCs/>
          <w:i/>
          <w:color w:val="7030A0"/>
          <w:szCs w:val="28"/>
        </w:rPr>
        <w:t>Бывает, что при этом ломаются игрушки, случаются драки и пр. Стоит ли волноваться из-за этого или  нет? Давайте разберемся. Если Вы замечаете у вашего ребенка</w:t>
      </w:r>
      <w:r>
        <w:rPr>
          <w:bCs/>
          <w:i/>
          <w:color w:val="7030A0"/>
          <w:szCs w:val="28"/>
        </w:rPr>
        <w:t>:</w:t>
      </w:r>
    </w:p>
    <w:p>
      <w:pPr>
        <w:pStyle w:val="31"/>
        <w:ind w:hanging="0"/>
        <w:jc w:val="center"/>
        <w:rPr>
          <w:bCs/>
          <w:i/>
          <w:i/>
          <w:color w:val="7030A0"/>
          <w:szCs w:val="28"/>
        </w:rPr>
      </w:pPr>
      <w:r>
        <w:rPr>
          <w:bCs/>
          <w:i/>
          <w:color w:val="7030A0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необычно частые для своего возраста вспышки гнев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часто спорит со взрослым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часто активно отказывается выполнять требования взрослых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часто преднамеренно делает вещи, которые досаждают другим людям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часто бывает обидчив и ему легко досадить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часто сердится и негодует; злобен и мстителен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часто затевает драк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использовал оружие, которое способно причинить серьезный вред другим людям (например, кирпич, клюшку, разбитую бутылку, нож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проявляет физическую жестокость по отношению к другим людям и животным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99"/>
        <w:rPr>
          <w:szCs w:val="28"/>
        </w:rPr>
      </w:pPr>
      <w:r>
        <w:rPr>
          <w:szCs w:val="28"/>
        </w:rPr>
        <w:t>преднамеренно разрушает чужую собственность;</w:t>
      </w:r>
    </w:p>
    <w:p>
      <w:pPr>
        <w:pStyle w:val="31"/>
        <w:spacing w:lineRule="auto" w:line="276"/>
        <w:ind w:firstLine="799"/>
        <w:rPr/>
      </w:pPr>
      <w:r>
        <w:rPr>
          <w:bCs/>
          <w:szCs w:val="28"/>
        </w:rPr>
        <w:t>Если Вы отметили больше половины всего вышесказанного</w:t>
      </w:r>
      <w:r>
        <w:rPr>
          <w:szCs w:val="28"/>
        </w:rPr>
        <w:t xml:space="preserve">, и это наблюдается уже, по меньшей мере, 6 месяцев – это уже повод обратиться к специалистам, т.к. возможно вашему ребенку необходима помощь. </w:t>
      </w:r>
    </w:p>
    <w:p>
      <w:pPr>
        <w:pStyle w:val="31"/>
        <w:spacing w:lineRule="auto" w:line="276"/>
        <w:ind w:firstLine="79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ind w:firstLine="79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ind w:firstLine="79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ind w:firstLine="79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ind w:firstLine="799"/>
        <w:jc w:val="center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  <w:t>Что Вы сами можете сделать в этой ситуации?</w:t>
      </w:r>
    </w:p>
    <w:p>
      <w:pPr>
        <w:pStyle w:val="31"/>
        <w:ind w:firstLine="799"/>
        <w:jc w:val="center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ите его еще сильнее, обнимайте чаще, ласкайте, гладьте, хвалите, возможно, своими действиями он хочет привлечь к себе ваше вним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ите ребенку научиться правильно выплескивать свой гн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е его справляться с его негативными эмоциям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color w:val="7030A0"/>
                <w:sz w:val="28"/>
                <w:szCs w:val="28"/>
                <w:u w:val="single"/>
              </w:rPr>
              <w:t>Способы выражения (выплескивания) гнев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809625</wp:posOffset>
                      </wp:positionV>
                      <wp:extent cx="1419225" cy="752475"/>
                      <wp:effectExtent l="71755" t="56515" r="12890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752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c0504d" stroked="t" o:allowincell="t" style="position:absolute;margin-left:-33.3pt;margin-top:63.75pt;width:111.7pt;height:59.2pt;flip:y;mso-wrap-style:none;v-text-anchor:middle" type="_x0000_t7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19350" cy="485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200" cy="48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ГНЕ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38.3pt;width:190.45pt;height:38.2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НЕВ</w:t>
                            </w:r>
                          </w:p>
                        </w:txbxContent>
                      </v:textbox>
                      <v:path textpathok="t"/>
                      <v:textpath on="t" fitshape="t" string="ГНЕВ" style="font-family:&quot;Impact&quot;;font-size:20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спеть любимую песн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ать на скакалк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ать дротики в мишен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 «стаканчик для криков», высказать все свои отрицательные эмоц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sz w:val="28"/>
                <w:szCs w:val="28"/>
              </w:rPr>
              <w:t>Подраться с братом или сестро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sz w:val="28"/>
                <w:szCs w:val="28"/>
              </w:rPr>
              <w:t>Налить в ванну воды, запустить в нее несколько пластмассовых игрушек и бомбить их мяч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44"/>
                <w:szCs w:val="28"/>
              </w:rPr>
            </w:pPr>
            <w:r>
              <w:rPr>
                <w:sz w:val="28"/>
                <w:szCs w:val="28"/>
              </w:rPr>
              <w:t>Пускать мыльные пузыр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ть бой с боксерской груше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ать по коридору школы, д/са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ь цв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ми движениями руки стереть все с дос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ть несколько гвоздей в мягкое брев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яться за кошкой/ соба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ать несколько кругов вокруг до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нуть в квартире мебель (например, журнальный стол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 «настольный футбол», баскетбол, хокк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аться от пола максимальное количество р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ть несколько игруш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ть соревнование «Кто громче крикнет», «Кто выше прыгнет», «Кто быстрее пробежи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27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ь карандашом по па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2" w:leader="none"/>
              </w:tabs>
              <w:spacing w:lineRule="auto" w:line="240" w:before="0" w:after="0"/>
              <w:ind w:left="1122" w:hanging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кать несколько листков бумаги, а затем их выброс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2" w:leader="none"/>
              </w:tabs>
              <w:spacing w:lineRule="auto" w:line="240" w:before="0" w:after="0"/>
              <w:ind w:left="1122" w:hanging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нарисовать обидчика, а затем зачиркать е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122" w:hanging="561"/>
              <w:rPr>
                <w:sz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делать из пластилина фигуру обидчика и сломать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полните список сами и начните делать это вместе с вашим ребенком, - так ему будет проще научиться!</w:t>
            </w:r>
          </w:p>
          <w:p>
            <w:pPr>
              <w:pStyle w:val="Normal"/>
              <w:spacing w:before="0" w:after="200"/>
              <w:ind w:left="56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36"/>
          <w:szCs w:val="28"/>
        </w:rPr>
      </w:pPr>
      <w:r>
        <w:rPr>
          <w:rFonts w:cs="Comic Sans MS" w:ascii="Comic Sans MS" w:hAnsi="Comic Sans MS"/>
          <w:b/>
          <w:i/>
          <w:color w:val="548DD4"/>
          <w:sz w:val="36"/>
          <w:szCs w:val="28"/>
        </w:rPr>
        <w:t>Письмо агрессивных детей родителям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89230</wp:posOffset>
                </wp:positionV>
                <wp:extent cx="6505575" cy="6524625"/>
                <wp:effectExtent l="6985" t="762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52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Чтоб нам  не делали постоянно замеч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Знать, почему вам можно кричать, а нам –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Делать то, что хочется нам, а не в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Знать, почему вы считаете виноватыми нас, а не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Чтобы вы нас научили справляться с гнев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Знать, почему нельзя ломать игрушки, давать сдачи, громко кричать, визжать, обзываться, если очень этого хочет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Но больше всего мы хотим, чтобы вы нас люби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7.8pt;margin-top:14.9pt;width:512.2pt;height:513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Чтоб нам  не делали постоянно замеч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Знать, почему вам можно кричать, а нам – н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Делать то, что хочется нам, а не в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Знать, почему вы считаете виноватыми нас, а не друг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Чтобы вы нас научили справляться с гнев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Знать, почему нельзя ломать игрушки, давать сдачи, громко кричать, визжать, обзываться, если очень этого хочется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Но больше всего мы хотим, чтобы вы нас люби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42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6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i/>
          <w:i/>
          <w:color w:val="FF0000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266700</wp:posOffset>
                </wp:positionV>
                <wp:extent cx="3429000" cy="762000"/>
                <wp:effectExtent l="23495" t="6350" r="3683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212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8"/>
                                <w:rFonts w:ascii="Comic Sans MS" w:hAnsi="Comic Sans MS" w:eastAsia="Calibri" w:cs="Comic Sans MS"/>
                                <w:color w:val="FF0000"/>
                                <w:lang w:val="ru-RU" w:bidi="ar-SA"/>
                              </w:rPr>
                              <w:t>Мы хоти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8.45pt;margin-top:21pt;width:26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8"/>
                          <w:rFonts w:ascii="Comic Sans MS" w:hAnsi="Comic Sans MS" w:eastAsia="Calibri" w:cs="Comic Sans MS"/>
                          <w:color w:val="FF0000"/>
                          <w:lang w:val="ru-RU" w:bidi="ar-SA"/>
                        </w:rPr>
                        <w:t>Мы хоти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18"/>
        </w:tabs>
        <w:ind w:left="2518" w:hanging="12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11"/>
        </w:tabs>
        <w:ind w:left="2111" w:hanging="12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6:00Z</dcterms:created>
  <dc:creator>Психолог</dc:creator>
  <dc:description/>
  <cp:keywords/>
  <dc:language>en-US</dc:language>
  <cp:lastModifiedBy>Психолог</cp:lastModifiedBy>
  <dcterms:modified xsi:type="dcterms:W3CDTF">2009-11-30T06:37:00Z</dcterms:modified>
  <cp:revision>4</cp:revision>
  <dc:subject/>
  <dc:title/>
</cp:coreProperties>
</file>