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b/>
          <w:b/>
          <w:i/>
          <w:i/>
          <w:color w:val="0070C0"/>
          <w:sz w:val="48"/>
          <w:szCs w:val="28"/>
          <w:u w:val="single"/>
        </w:rPr>
      </w:pPr>
      <w:r>
        <w:rPr>
          <w:b/>
          <w:i/>
          <w:color w:val="0070C0"/>
          <w:sz w:val="4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218.2pt;height:76.45pt;mso-wrap-style:none;v-text-anchor:middle;mso-position-vertical:top" type="_x0000_t136">
            <v:path textpathok="t"/>
            <v:textpath on="t" fitshape="t" string="Советы психолог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28"/>
        </w:rPr>
      </w:pPr>
      <w:r>
        <w:rPr/>
        <w:tab/>
      </w:r>
      <w:r>
        <w:rPr>
          <w:rFonts w:cs="Comic Sans MS" w:ascii="Comic Sans MS" w:hAnsi="Comic Sans MS"/>
          <w:b/>
          <w:color w:val="FF0000"/>
          <w:sz w:val="36"/>
          <w:szCs w:val="28"/>
        </w:rPr>
        <w:t>Почему Ваш ребенок Вас не понимает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28"/>
        </w:rPr>
      </w:pPr>
      <w:r>
        <w:rPr>
          <w:rFonts w:cs="Comic Sans MS" w:ascii="Comic Sans MS" w:hAnsi="Comic Sans MS"/>
          <w:b/>
          <w:color w:val="FF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95250</wp:posOffset>
                </wp:positionV>
                <wp:extent cx="4076700" cy="1711325"/>
                <wp:effectExtent l="52006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711440"/>
                        </a:xfrm>
                        <a:prstGeom prst="cloudCallout">
                          <a:avLst>
                            <a:gd name="adj1" fmla="val -59347"/>
                            <a:gd name="adj2" fmla="val 3059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н меня не слушает! Делает, что хочет!!!», «Я ему говорю, говорю – все без толку!», «Мы ему столько дали, а он в ответ грубит, делать ничего не хочет!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8.45pt;margin-top:7.5pt;width:320.95pt;height:1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н меня не слушает! Делает, что хочет!!!», «Я ему говорю, говорю – все без толку!», «Мы ему столько дали, а он в ответ грубит, делать ничего не хочет!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1380490" cy="18262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rPr>
          <w:rFonts w:ascii="Comic Sans MS" w:hAnsi="Comic Sans MS" w:cs="Comic Sans MS"/>
          <w:b/>
          <w:b/>
          <w:color w:val="FF0000"/>
          <w:sz w:val="36"/>
          <w:szCs w:val="28"/>
        </w:rPr>
      </w:pPr>
      <w:r>
        <w:rPr>
          <w:rFonts w:cs="Comic Sans MS" w:ascii="Comic Sans MS" w:hAnsi="Comic Sans MS"/>
          <w:b/>
          <w:color w:val="FF0000"/>
          <w:sz w:val="36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накомые жалобы?  Почему так происходит? Что с этим делать? Хотите, чтоб Ваш ребенок был самым добрым, самым умным самым послушным, самым-самым – сами станьте образцом для подражания.  </w:t>
      </w:r>
      <w:r>
        <w:rPr>
          <w:rFonts w:cs="Comic Sans MS" w:ascii="Comic Sans MS" w:hAnsi="Comic Sans MS"/>
          <w:b/>
          <w:sz w:val="26"/>
          <w:szCs w:val="26"/>
        </w:rPr>
        <w:t>А для этого всегда помните: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Прежде чем что-то требовать от ребенка – научитесь делать это сами! Всегда, вне зависимости от ситуации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6"/>
          <w:szCs w:val="26"/>
        </w:rPr>
        <w:t>Хотите, чтоб ребенок был пунктуальным – всегда сами приходите вовремя!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6"/>
          <w:szCs w:val="26"/>
        </w:rPr>
        <w:t>Хотите, чтоб ребенок выполнял свои обещания – всегда сами держите слово и выполняйте обещанное (особенно по отношению к ребенку)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отите, чтоб ребенок не кричал на Вас – сами говорите спокойно и вежливо!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Правила в семье должны быть одинаковы для всех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80" w:firstLine="43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сли папе можно курить в квартире, - почему ребенку нельзя?!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80" w:firstLine="435"/>
        <w:jc w:val="both"/>
        <w:rPr/>
      </w:pPr>
      <w:r>
        <w:rPr>
          <w:sz w:val="26"/>
          <w:szCs w:val="26"/>
        </w:rPr>
        <w:t>Если маме можно болтать по телефону часами, - почему ребенку нельзя?!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80" w:firstLine="43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бо все выполняют, либо все не выполняют семейные правила, полутонов быть не может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 видит Вас каждый день и каждую минуту учится жить по тем правилам, которыми живете Вы сами, а не по тем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торые Вы декларируете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Научитесь сами понимать  и слышать ребенка – тогда он обязательно поймет и услышит Вас!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sz w:val="26"/>
          <w:szCs w:val="26"/>
        </w:rPr>
        <w:t>Всегда находите время поговорить с ребенком!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sz w:val="26"/>
          <w:szCs w:val="26"/>
        </w:rPr>
        <w:t>Всегда будьте готовы выслушать его!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sz w:val="26"/>
          <w:szCs w:val="26"/>
        </w:rPr>
        <w:t>Если ребенок отказывается делать то, что Вы предлагаете, - выясните  у него причину этого отказа и поймите ее!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sz w:val="26"/>
          <w:szCs w:val="26"/>
        </w:rPr>
        <w:t>Уважайте мнение своего ребенка с самого раннего возраста!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йте ему «право голоса» в его семье!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Воспитание – это процесс взаимных действий любящих родителей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90170</wp:posOffset>
                </wp:positionV>
                <wp:extent cx="591185" cy="37211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7.1pt;width:46.4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90170</wp:posOffset>
                </wp:positionV>
                <wp:extent cx="857885" cy="44831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7.1pt;width:67.5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41275</wp:posOffset>
                </wp:positionV>
                <wp:extent cx="1270" cy="2162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.25pt;width:0.1pt;height:17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91770</wp:posOffset>
                </wp:positionV>
                <wp:extent cx="2095500" cy="17145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714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ые воспитательные действия родителей должны быть согласованы между соб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.7pt;margin-top:15.1pt;width:16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ые воспитательные действия родителей должны быть согласованы между собо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ragraph">
                  <wp:posOffset>114300</wp:posOffset>
                </wp:positionV>
                <wp:extent cx="2390775" cy="168592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685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ребенок не прав, - то он не прав и для папы, и для мамы, в противном случае, он все-таки пра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8.45pt;margin-top:9pt;width:188.2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ребенок не прав, - то он не прав и для папы, и для мамы, в противном случае, он все-таки прав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6390</wp:posOffset>
                </wp:positionH>
                <wp:positionV relativeFrom="paragraph">
                  <wp:posOffset>17145</wp:posOffset>
                </wp:positionV>
                <wp:extent cx="2552700" cy="1790700"/>
                <wp:effectExtent l="19050" t="19685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790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нимайте,  хвалите, поощряйте, и ребенка, и друг друга – и Ваш ребенок будет знать, что такое любовь и по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5.7pt;margin-top:1.35pt;width:200.9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нимайте,  хвалите, поощряйте, и ребенка, и друг друга – и Ваш ребенок будет знать, что такое любовь и понимани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945" w:firstLine="43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585" w:firstLine="43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645" w:firstLine="43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8:00Z</dcterms:created>
  <dc:creator>Психолог</dc:creator>
  <dc:description/>
  <cp:keywords/>
  <dc:language>en-US</dc:language>
  <cp:lastModifiedBy>Психолог</cp:lastModifiedBy>
  <dcterms:modified xsi:type="dcterms:W3CDTF">2010-02-25T05:38:00Z</dcterms:modified>
  <cp:revision>2</cp:revision>
  <dc:subject/>
  <dc:title/>
</cp:coreProperties>
</file>