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40"/>
          <w:szCs w:val="28"/>
          <w:u w:val="single"/>
          <w:lang w:val="en-US" w:eastAsia="en-US"/>
        </w:rPr>
      </w:pPr>
      <w:r>
        <w:rPr>
          <w:b/>
          <w:i/>
          <w:color w:val="0070C0"/>
          <w:sz w:val="40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4765</wp:posOffset>
            </wp:positionV>
            <wp:extent cx="2076450" cy="18764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40"/>
          <w:szCs w:val="28"/>
          <w:u w:val="single"/>
        </w:rPr>
      </w:pPr>
      <w:r>
        <w:rPr>
          <w:b/>
          <w:i/>
          <w:color w:val="0070C0"/>
          <w:sz w:val="4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5pt;width:218.2pt;height:76.45pt;mso-wrap-style:none;v-text-anchor:middle;mso-position-vertical:top" type="_x0000_t136">
            <v:path textpathok="t"/>
            <v:textpath on="t" fitshape="t" string="Советы психолога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70C0"/>
          <w:sz w:val="40"/>
          <w:szCs w:val="28"/>
          <w:u w:val="single"/>
        </w:rPr>
      </w:pPr>
      <w:r>
        <w:rPr>
          <w:b/>
          <w:i/>
          <w:color w:val="0070C0"/>
          <w:sz w:val="40"/>
          <w:szCs w:val="28"/>
          <w:u w:val="single"/>
        </w:rPr>
      </w:r>
    </w:p>
    <w:p>
      <w:pPr>
        <w:pStyle w:val="Normal"/>
        <w:rPr>
          <w:b/>
          <w:b/>
          <w:i/>
          <w:i/>
          <w:color w:val="0070C0"/>
          <w:sz w:val="40"/>
          <w:szCs w:val="28"/>
          <w:u w:val="single"/>
        </w:rPr>
      </w:pPr>
      <w:r>
        <w:rPr>
          <w:b/>
          <w:i/>
          <w:color w:val="0070C0"/>
          <w:sz w:val="40"/>
          <w:szCs w:val="28"/>
          <w:u w:val="single"/>
        </w:rPr>
      </w:r>
    </w:p>
    <w:p>
      <w:pPr>
        <w:pStyle w:val="Style17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оветы психолога родителям первоклассников.</w:t>
      </w:r>
    </w:p>
    <w:p>
      <w:pPr>
        <w:pStyle w:val="Style17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… как много ожиданий, надежд, волнений связывают дети, родители, учителя с этим словом.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е в школу – это начало нового этапа в жизни ребенка, вхождение его в мир знаний, новых прав и обязанностей, сложных и разнообразных взаимоотношений со взрослыми и сверстниками.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вас Событие – ваш ребенок впервые переступил порог школы. Как он будет успевать в школе, понравится ли ему быть учеником, как сложатся взаимоотношения с учителем, одноклассниками? Эти тревоги одолевают всех родителей, даже если в школу идет второй, третий или пятый ребенок.</w:t>
      </w:r>
    </w:p>
    <w:p>
      <w:pPr>
        <w:pStyle w:val="Style17"/>
        <w:ind w:left="502" w:hanging="0"/>
        <w:rPr/>
      </w:pPr>
      <w:r>
        <w:rPr>
          <w:rFonts w:cs="Times New Roman" w:ascii="Times New Roman" w:hAnsi="Times New Roman"/>
          <w:sz w:val="24"/>
        </w:rPr>
        <w:t>Это естественно, поскольку каждый маленький человек – неповторим, у него свой внутренний мир, свои интересы, свои способности и возможности. И главная задача родителей совместно с педагогами – так организовать обучение, чтобы ребенок с удовольствием посещал школу, познавал окружающий мир и, конечно, хорошо учился.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должны вести себя взрослые, чтобы добиться этого? Необходима «кровная» заинтересованность в успехах, в школьных делах маленького ученика. Он должен чувствовать, что родителям, дедушкам и бабушкам очень важно и интересно знать, что происходило в школе, что нового( по каждому предмету в отдельности) узнал он сегодня. Желательно поддерживать интерес к учебе, перенося новые знания ребенка на повседневную жизнь ( использовать навык счета, чтобы посчитать сколько птиц село на ветку или сколько красных машин стоит около дома, навык чтения – чтобы прочитать вывеску или название новой книжки, купленной мамой).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конечно, необходимо поощрять каждое маленькое и большое достижение вашего отпрыска. Дело в том, что особенно в возрасте 6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 и любимыми( хорошими). Поэтому для пап и мам, бабушек и дедушек это реальный рычаг для поддержания и повышения интереса к школе и обучению.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реде длительного просмотра телевизионных передач, игры в компьютер знают все от мала до велика. Можно сделать эту неотъемлемую и любимую практически всеми детьми часть нашей жизни способом поощрения за успехи и достижения. Тем более что обязанности школьника требуют много сил, времени и здоровья.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кроме внешних атрибутов школьной жизни (портфель, тетради, учебники и.п) появилось внутреннее ощущение перехода в новое качество «ученик», необходимо отношение взрослых к поступлению в школу как к ответственному, серьезному шагу ребенка («ты теперь ученик, большой мальчик, у тебя новые , серьезные обязанности»). Конечно, ваше дитя будет продолжать играть и в куклы, и в машинки, но нужно давать  установку на «взросление». А это не только новые обязанности, но и новые возможности, более сложные поручения и определенная самостоятельность. Контроль необходим ( степень его проявления в компетентности каждого родителя), но все же постарайтесь дать возможность вашему первокласснику «подрасти» в своем мироощущении, почувствовать себя старше.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аждой личности должно быть свое пространство. Если у ребенка нет своей комнаты, нужно организовать рабочее место: письменный стол, где он будет заниматься своим серьезным делом – учиться. Это хорошо и с точки зрения соблюдения правил гигиены – правильная посадка, позволяющая сохранить осанку ,необходимое освещение.</w:t>
      </w:r>
    </w:p>
    <w:p>
      <w:pPr>
        <w:pStyle w:val="Style17"/>
        <w:ind w:left="502" w:hanging="0"/>
        <w:rPr/>
      </w:pPr>
      <w:r>
        <w:rPr>
          <w:rFonts w:cs="Times New Roman" w:ascii="Times New Roman" w:hAnsi="Times New Roman"/>
          <w:sz w:val="24"/>
        </w:rPr>
        <w:t>Отдельного внимания заслуживает режим дня. К сожалению, многие дети ( по статистике, порядка 40 – 50 %) обладают синдромом минимальной мозговой дисфункции (</w:t>
      </w:r>
      <w:r>
        <w:rPr>
          <w:rFonts w:cs="Times New Roman" w:ascii="Times New Roman" w:hAnsi="Times New Roman"/>
          <w:sz w:val="24"/>
          <w:lang w:val="en-US"/>
        </w:rPr>
        <w:t>VVL</w:t>
      </w:r>
      <w:r>
        <w:rPr>
          <w:rFonts w:cs="Times New Roman" w:ascii="Times New Roman" w:hAnsi="Times New Roman"/>
          <w:sz w:val="24"/>
        </w:rPr>
        <w:t>) или, как следствие, вегетососудистой дистонией. Эти легкие неврологические заболевания могут скомпенсироваться к 10-12 годам при соблюдения общей гигиены жизни ( нормальная продолжительность сна 9-10 часов, прогулки 2-3 часа , подвижные игры и занятия спортом, посещение бассейна, полноценное питание). Именно для этой категории детей важно правильно распределить время учебы и отдыха, поскольку причинами проблем с учебой, поведением являются повышенная утомляемость, невозможность длительной концентрации внимания.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луйста, дорогие родители, не переусердствуйте в выполнении домашних заданий. Дети в возрасте 6-7 лет должны заниматься не более получаса, далее нужно делать перерыв не менее 15 минут. Количество не всегда переходит в качество! Кроме того, длительным написанием палочек и крючочков можно надолго отбить охоту к учебе.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всем родителям нелишне знать, что все мы грешны высокими амбициями и ожиданиями по отношению к своим чадам. И бывает очень сложно детям дотянуться до той планки, которую мы им ставим. Бесспорно, проще стучать кулаком и требовать : «Учись хорошо, слушай учительницу!». Гораздо сложнее помогать ребенку, ежедневно разбираясь в его проблемах, подбадривать в случае неудачи и хвалить за успехи.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ите: ребенок – это чистый лист, который нам предстоит заполнить. И от того, как мы будем это делать, зависит образ будущей личности.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Рекомендации для родителей, у которых ребенок стал первоклассником.</w:t>
      </w:r>
    </w:p>
    <w:p>
      <w:pPr>
        <w:pStyle w:val="Style17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 ребенок пошел в школу. Но считайте, что в школу пошли вы. У вас много дел и без этого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арайтесь увидеть в ребенке десятиклассника. Будьте готовы, что учеником он станет спустя некоторое время. Парта, ранец, тетради еще не делают из него ученик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йте новую жизнь ребенка. Теперь уже не вы решаете, с кем он сидит за одной партой ,какими должны быть его взаимоотношения с учительницей и одноклассниками. Все это теперь его собственные уроки жизни, которые, поверьте, важнее школьного расписа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ьше отвечайте за его пребывание в школе и больше- за пребывание дома. Дом теперь приобретает для ребенка гораздо большее значение, чем раньш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айтесь не демонстрировать возможностей ребенка перед сверстниками. Важнее, чтобы он почувствовал себя равным другим, хотя бы в первом класс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обуйте запомнить имена учителей, одноклассников, их родителей. Иногда это может оказаться важным в самых неожиданных обстоятельствах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айтесь не заходить в магазины и не делайте побочных дел по дороге в школу. Беседуйте с ребенком, спрашивайте об уроках, которые сегодня предстоят. То есть проявляйте уважение к школе как к самому важному делу вашего ребенк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ых порах просите ребенка «подсказать» вам, как дойти до дома. Советуйтесь: а что, если мы пройдем по другой улице? Ребенку важно, проведя несколько часов в школе, почувствовать пространство. Просто побыть в движени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йдите с ребенком до одной или двух соседних школ. Он должен ощущать, что его школа – не единственная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Помогайте ребенку поддерживать связь с его дошкольной жизнью. Зайдите вместе с ним в детский сад, чтобы поздороваться с воспитателями, рассказать о школе. Дайте покачаться на качелях. Загляните в гости к кому - то из соседских детей, с кем ваш ребенок дружил до школ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ще! Человек, который пошел в школу, преисполнится достоинства, если у него появится собственный будильник, который он с вечера сам поставит на определенное врем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ще очень важно – уважение к миру ребенка. Не заглядывайте в ранец без его ведома. Он должен быть уверен, что отныне без его разрешения никто не будет трогать вещи, принадлежащие ему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о бы завести тетрадь для ежедневных записей или рисунков. В этой тетради он сможет описывать каждый свой день (хотя бы одно событие). Благодаря этой возможности появится опыт размышлений о себе или своей жизни.</w:t>
      </w:r>
    </w:p>
    <w:p>
      <w:pPr>
        <w:pStyle w:val="Style17"/>
        <w:ind w:left="12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12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Что делать, если ребенок с трудом привыкает к школе?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яйте максимум терпения и доброжелательност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ях с ребенком придерживайтесь «позитивной модели», подчеркивайте его успехи, даже самые незначительные, непременно поощряйте, хвалите его в тех случаях, когда он этого заслуживает (даже если успех невелик и не совсем удовлетворяет учителя и вас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фиксируйте внимание ребенка на оценках, которые он получает. Оценивайте его желание учитьс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я успехи, не сравнивайте своего ребенка с другими детьми, не подчеркивайте, что кто – то делает это лучше, особенно если видите, что ребенок прилагает много усилий. Помните: каждый ребенок уникален!!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ьезно, по – взрослому объясняйте ребенку правила поведения в школе. Можно посетовать на огорчение, которое он доставляет вам плохим поведением, но обязательное правило – делайте это наедине, не ставьте ребенка в неловкое положение ни перед другими взрослыми, ни перед сверстниками ( особого внимания в этом отношении требуют дети, которые не посещали детский сад, а воспитывались дома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должен знать, что у вас он всегда найдет поддержку, сочувствие, должен быть уверенным, что вы поможете ему найти выход из любой трудной ситуации.</w:t>
      </w:r>
    </w:p>
    <w:p>
      <w:pPr>
        <w:pStyle w:val="Style17"/>
        <w:ind w:left="0" w:hanging="0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u w:val="single"/>
        </w:rPr>
        <w:t>Переход в среднюю школу: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ологические проблемы пятиклассников и условия адаптации учащихся к школ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ы, связанные с изменением статуса ребен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режима дня ребенка в сравнении с начальной школой, увеличение физической и умственной нагрузк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е физиологическое взросление многих детей, гормональные изменения в организм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в питании ребенка, связанные с его большей самостоятельность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для родителей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смены учебной деятельности ребенка дома, создание условий для двигательной активности детей между выполнением домашних  задани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родителей за правильной позой во время домашних занятий, соблюдение светового режим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е близорукости , искривления позвоночника, тренировка мелких мышц кистей рук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е введение в рацион ребенка витаминных препаратов, фруктов и овощей. Организация правильного питания ребен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та родителей о закаливании ребенка, максимальное развитие двигательной активности. Активное участие членов семьи в развитии двигательной активности ребен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самостоятельности и ответственности ребенка как главных условий сохранения здоровья.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сихологические проблемы адаптации пятиклассников к школьному обучению и условия их успешного преодо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ы, связанные с изменением статуса ребен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тревожности семьи, связанной с обучением ребенка в пятом класс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тревожности самого ребенка. Зависимость степени адаптации ребенка к новым условиям от тех требований, которые предъявляет ребенку семья, его ближайшее окруж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исимость степени адаптации ребенка от его внутреннего состояния, характера, его успеваемости в начальной школ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учебной и социальной мотивации пятиклассника, его желание вступать в учебные и внеучебные контак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его физического здоровья, связанное с возрастными изменениями в организме и психологическим климатом в классном коллектив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самооценки ребенка на адаптацию к школе ( чем ниже самооценка, тем больше трудностей у ребенка в школе).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для родителей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Первое условие школьного успеха пятиклассника – </w:t>
      </w:r>
      <w:r>
        <w:rPr>
          <w:rFonts w:cs="Times New Roman" w:ascii="Times New Roman" w:hAnsi="Times New Roman"/>
          <w:b/>
          <w:i/>
          <w:sz w:val="24"/>
        </w:rPr>
        <w:t>безусловное принятие ребенка, несмотря на те неудачи, с которыми он уже столкнулся или может столкнуться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дня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е знакомство с его одноклассниками и возможность общения ребят после школы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пустимость физических мер воздействия, запугивания, критики в адрес ребенка, особенно в  присутствии других людей ( бабушек, дедушек, сверстников)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ение таких мер наказания, как лишение удовольствий, физические и психические наказания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 ,если чувствуют со стороны взрослых и сверстников насилие, сарказм и жестокость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ребенку самостоятельности в учебной работе и организация обоснованного контроля за его учебной деятельностью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ение ребенка, и не только за учебные успехи. Моральное стимулирование достижений ребенк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амоконтроля, самооценки и самодостаточности ребенк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ый педагог и психолог Симон Соловейчик, в одной из своих книг опубликовал правила, которые могут помочь родителям подготовить ребенка к самостоятельной жизни среди своих одноклассников в школе во время адаптационного периода. Родителям необходимо объяснить эти правила ребенку и с их помощью готовить ребенка к взрослой жизн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нимай чужого, но и свое не отдава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осили – дай, пытаются отнять – старайся защищать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ерись без причин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вут играть – иди, не зовут – спроси разрешения играть вместе, это не стыдно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й честно, не подводи своих товарище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разни никого, не канючь, не выпрашивай ничего. Два раза ни у кого ничего не прос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 внимателен везде, где нужно проявить внимательность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-за отметок не плачь, будь гордым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ителем из – за отметок не спорь и на учителя за отметки не обижайся. Старайся все делать вовремя и думай о хороших результатах, они обязательно у тебя будут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ябедничай и не наговаривай ни на кого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айся быть аккуратным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ще говори : давай дружить, давай играть, давай вместе пойдем домой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>
          <w:vanish/>
        </w:rPr>
      </w:pPr>
      <w:r>
        <w:rPr>
          <w:rFonts w:cs="Times New Roman" w:ascii="Times New Roman" w:hAnsi="Times New Roman"/>
          <w:sz w:val="24"/>
        </w:rPr>
        <w:t>Помни! Ты не лучше всех, ты не хуже всех! Ты – неповторимый для самого себя, родителей, учителей, друзей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12:00Z</dcterms:created>
  <dc:creator>Психолог</dc:creator>
  <dc:description/>
  <cp:keywords/>
  <dc:language>en-US</dc:language>
  <cp:lastModifiedBy>Психолог</cp:lastModifiedBy>
  <dcterms:modified xsi:type="dcterms:W3CDTF">2009-11-17T05:12:00Z</dcterms:modified>
  <cp:revision>2</cp:revision>
  <dc:subject/>
  <dc:title/>
</cp:coreProperties>
</file>