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rPr>
          <w:b/>
          <w:b/>
          <w:i/>
          <w:i/>
          <w:color w:val="0070C0"/>
          <w:sz w:val="48"/>
          <w:szCs w:val="28"/>
          <w:u w:val="single"/>
        </w:rPr>
      </w:pPr>
      <w:r>
        <w:rPr>
          <w:b/>
          <w:i/>
          <w:color w:val="0070C0"/>
          <w:sz w:val="48"/>
          <w:szCs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55pt;width:218.2pt;height:76.45pt;mso-wrap-style:none;v-text-anchor:middle;mso-position-vertical:top" type="_x0000_t136">
            <v:path textpathok="t"/>
            <v:textpath on="t" fitshape="t" string="Советы психолога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"/>
        <w:spacing w:before="0" w:after="0"/>
        <w:jc w:val="center"/>
        <w:rPr>
          <w:b/>
          <w:b/>
          <w:color w:val="548DD4"/>
          <w:sz w:val="36"/>
          <w:szCs w:val="26"/>
        </w:rPr>
      </w:pPr>
      <w:r>
        <w:rPr/>
        <w:tab/>
      </w:r>
      <w:r>
        <w:rPr>
          <w:b/>
          <w:color w:val="548DD4"/>
          <w:sz w:val="36"/>
          <w:szCs w:val="26"/>
        </w:rPr>
        <w:t>Подсказки для родителей как сохранить контакт с подростком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</w:rPr>
      </w:r>
    </w:p>
    <w:p>
      <w:pPr>
        <w:pStyle w:val="Normal"/>
        <w:spacing w:lineRule="atLeast" w:line="0" w:before="0" w:after="280"/>
        <w:jc w:val="both"/>
        <w:rPr>
          <w:color w:val="943634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1011555</wp:posOffset>
                </wp:positionV>
                <wp:extent cx="1571625" cy="914400"/>
                <wp:effectExtent l="20320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914400"/>
                        </a:xfrm>
                        <a:custGeom>
                          <a:avLst/>
                          <a:gdLst>
                            <a:gd name="textAreaLeft" fmla="*/ 60840 w 891000"/>
                            <a:gd name="textAreaRight" fmla="*/ 830160 w 8910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71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514" y="21600"/>
                              </a:lnTo>
                              <a:arcTo wR="3600" hR="3600" stAng="10800000" swAng="5400000"/>
                              <a:lnTo>
                                <a:pt x="371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ПОДСКАЗКА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9bbb59" stroked="t" o:allowincell="f" style="position:absolute;margin-left:-16.8pt;margin-top:79.65pt;width:123.7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ПОДСКАЗКА 1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935990</wp:posOffset>
                </wp:positionV>
                <wp:extent cx="4257675" cy="1057275"/>
                <wp:effectExtent l="32385" t="3302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105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гласитесь с беспокойством и  неудовольствием. Это возраст, полный противоречий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alibri" w:hAnsi="Calibri" w:eastAsia="Calibri" w:cs="Times New Roman"/>
                                <w:color w:val="943634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и беспокойства. Ничего ненормального нет  в том, что поведение подростка изменчиво и непредсказуемо, что он мечется от крайности в крайность, любит родителей и одновременно их ненавидит и т.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1.2pt;margin-top:73.7pt;width:335.2pt;height:8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гласитесь с беспокойством и  неудовольствием. Это возраст, полный противоречий</w:t>
                      </w:r>
                      <w:r>
                        <w:rPr>
                          <w:kern w:val="2"/>
                          <w:szCs w:val="22"/>
                          <w:sz w:val="24"/>
                          <w:rFonts w:ascii="Calibri" w:hAnsi="Calibri" w:eastAsia="Calibri" w:cs="Times New Roman"/>
                          <w:color w:val="943634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и беспокойства. Ничего ненормального нет  в том, что поведение подростка изменчиво и непредсказуемо, что он мечется от крайности в крайность, любит родителей и одновременно их ненавидит и т.д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  <w:r>
        <w:rPr>
          <w:color w:val="943634"/>
          <w:sz w:val="28"/>
        </w:rPr>
        <w:t>Подростки испытывают необходимость выйти в жизнь без родительских указаний: помощь родителей часто рассматривается ими как попытка вмешаться, родительская забота – как обидное отношение «как к маленькому», советы родителей воспринимаются как коман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color w:val="943634"/>
          <w:sz w:val="28"/>
        </w:rPr>
      </w:pPr>
      <w:r>
        <w:rPr>
          <w:rFonts w:cs="Calibri"/>
          <w:color w:val="943634"/>
          <w:sz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0115</wp:posOffset>
                </wp:positionH>
                <wp:positionV relativeFrom="paragraph">
                  <wp:posOffset>133350</wp:posOffset>
                </wp:positionV>
                <wp:extent cx="914400" cy="666750"/>
                <wp:effectExtent l="47625" t="19685" r="3238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custGeom>
                          <a:avLst/>
                          <a:gdLst>
                            <a:gd name="textAreaLeft" fmla="*/ 69480 w 518400"/>
                            <a:gd name="textAreaRight" fmla="*/ 448920 w 518400"/>
                            <a:gd name="textAreaTop" fmla="*/ 65880 h 378000"/>
                            <a:gd name="textAreaBottom" fmla="*/ 27396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72.45pt;margin-top:10.5pt;width:71.95pt;height:52.4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color w:val="943634"/>
          <w:sz w:val="28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b/>
          <w:b/>
          <w:i/>
          <w:i/>
          <w:sz w:val="24"/>
          <w:lang w:val="en-US" w:eastAsia="en-US"/>
        </w:rPr>
      </w:pPr>
      <w:r>
        <w:rPr>
          <w:rFonts w:cs="Comic Sans MS" w:ascii="Comic Sans MS" w:hAnsi="Comic Sans MS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4640</wp:posOffset>
                </wp:positionH>
                <wp:positionV relativeFrom="paragraph">
                  <wp:posOffset>58420</wp:posOffset>
                </wp:positionV>
                <wp:extent cx="1562100" cy="828675"/>
                <wp:effectExtent l="19050" t="19685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828720"/>
                        </a:xfrm>
                        <a:custGeom>
                          <a:avLst/>
                          <a:gdLst>
                            <a:gd name="textAreaLeft" fmla="*/ 55080 w 885600"/>
                            <a:gd name="textAreaRight" fmla="*/ 830520 w 885600"/>
                            <a:gd name="textAreaTop" fmla="*/ 55080 h 469800"/>
                            <a:gd name="textAreaBottom" fmla="*/ 414720 h 469800"/>
                          </a:gdLst>
                          <a:ahLst/>
                          <a:rect l="textAreaLeft" t="textAreaTop" r="textAreaRight" b="textAreaBottom"/>
                          <a:pathLst>
                            <a:path w="4070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103" y="21600"/>
                              </a:lnTo>
                              <a:arcTo wR="3600" hR="3600" stAng="10800000" swAng="5400000"/>
                              <a:lnTo>
                                <a:pt x="4070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ПОДСКАЗКА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23.2pt;margin-top:4.6pt;width:122.95pt;height:65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ПОДСКАЗКА 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5785</wp:posOffset>
                </wp:positionH>
                <wp:positionV relativeFrom="paragraph">
                  <wp:posOffset>-2540</wp:posOffset>
                </wp:positionV>
                <wp:extent cx="3267075" cy="1609725"/>
                <wp:effectExtent l="32385" t="32385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609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збегайте попыток казаться слишком понимающим. Избегайте таких высказываний, как «Я отлично знаю, что ты чувствуешь». Подростки уверены, что они неповторимы, уникальны в своем роде. Их чувства – это даже для них самих что-то новое, личное. Они видят себя как сложных и таинственных существ и они искренне огорчены, когда в глазах других их переживания выглядят очевидными, наивными и простыми. Очень тонкое дело – в этот период принимать в расчет их потреб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55pt;margin-top:-0.2pt;width:257.2pt;height:12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6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збегайте попыток казаться слишком понимающим. Избегайте таких высказываний, как «Я отлично знаю, что ты чувствуешь». Подростки уверены, что они неповторимы, уникальны в своем роде. Их чувства – это даже для них самих что-то новое, личное. Они видят себя как сложных и таинственных существ и они искренне огорчены, когда в глазах других их переживания выглядят очевидными, наивными и простыми. Очень тонкое дело – в этот период принимать в расчет их потребност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59055</wp:posOffset>
                </wp:positionV>
                <wp:extent cx="2124075" cy="733425"/>
                <wp:effectExtent l="20320" t="19685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33320"/>
                        </a:xfrm>
                        <a:custGeom>
                          <a:avLst/>
                          <a:gdLst>
                            <a:gd name="textAreaLeft" fmla="*/ 48960 w 1204200"/>
                            <a:gd name="textAreaRight" fmla="*/ 1155240 w 1204200"/>
                            <a:gd name="textAreaTop" fmla="*/ 48960 h 415800"/>
                            <a:gd name="textAreaBottom" fmla="*/ 366840 h 415800"/>
                          </a:gdLst>
                          <a:ahLst/>
                          <a:rect l="textAreaLeft" t="textAreaTop" r="textAreaRight" b="textAreaBottom"/>
                          <a:pathLst>
                            <a:path w="625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8920" y="21600"/>
                              </a:lnTo>
                              <a:arcTo wR="3600" hR="3600" stAng="10800000" swAng="5400000"/>
                              <a:lnTo>
                                <a:pt x="625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ПОДСКАЗКА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89.2pt;margin-top:4.65pt;width:167.2pt;height:57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ПОДСКАЗКА 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80010" simplePos="0" locked="0" layoutInCell="0" allowOverlap="1" relativeHeight="8">
                <wp:simplePos x="0" y="0"/>
                <wp:positionH relativeFrom="column">
                  <wp:posOffset>2063115</wp:posOffset>
                </wp:positionH>
                <wp:positionV relativeFrom="paragraph">
                  <wp:posOffset>21590</wp:posOffset>
                </wp:positionV>
                <wp:extent cx="1304925" cy="257175"/>
                <wp:effectExtent l="20955" t="19685" r="0" b="45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57040"/>
                        </a:xfrm>
                        <a:custGeom>
                          <a:avLst/>
                          <a:gdLst>
                            <a:gd name="textAreaLeft" fmla="*/ 145800 w 739800"/>
                            <a:gd name="textAreaRight" fmla="*/ 496440 w 739800"/>
                            <a:gd name="textAreaTop" fmla="*/ 19440 h 145800"/>
                            <a:gd name="textAreaBottom" fmla="*/ 1263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530" hR="21600" stAng="10800000" swAng="5400000"/>
                              <a:lnTo>
                                <a:pt x="10233" y="0"/>
                              </a:lnTo>
                              <a:arcTo wR="8530" hR="21600" stAng="-5400000" swAng="1791792"/>
                              <a:lnTo>
                                <a:pt x="20098" y="9360"/>
                              </a:lnTo>
                              <a:lnTo>
                                <a:pt x="17911" y="21600"/>
                              </a:lnTo>
                              <a:lnTo>
                                <a:pt x="12719" y="9360"/>
                              </a:lnTo>
                              <a:lnTo>
                                <a:pt x="15557" y="9360"/>
                              </a:lnTo>
                              <a:arcTo wR="8530" hR="21600" stAng="-3608208" swAng="-1655663"/>
                              <a:lnTo>
                                <a:pt x="9381" y="108"/>
                              </a:lnTo>
                              <a:arcTo wR="8530" hR="21600" stAng="-5536130" swAng="-5263870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530" hR="21600" stAng="10800000" swAng="5400000"/>
                              <a:lnTo>
                                <a:pt x="8530" y="0"/>
                              </a:lnTo>
                              <a:arcTo wR="8530" hR="21600" stAng="-5400000" swAng="136130"/>
                              <a:lnTo>
                                <a:pt x="9381" y="108"/>
                              </a:lnTo>
                              <a:arcTo wR="8530" hR="21600" stAng="-5536130" swAng="-5263870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62.45pt;margin-top:1.7pt;width:102.7pt;height:20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4040</wp:posOffset>
                </wp:positionH>
                <wp:positionV relativeFrom="paragraph">
                  <wp:posOffset>15875</wp:posOffset>
                </wp:positionV>
                <wp:extent cx="4029075" cy="1000125"/>
                <wp:effectExtent l="32385" t="33020" r="3175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00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зличайте согласие и разрешение, терпимость и санкционирование. Родители могут терпимо относиться к нежелательным поступкам детей (например, новая прическа) – т.е. поступком, которые не были санкционированы, не поощрялись родителя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pt;margin-top:1.25pt;width:317.2pt;height:7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зличайте согласие и разрешение, терпимость и санкционирование. Родители могут терпимо относиться к нежелательным поступкам детей (например, новая прическа) – т.е. поступком, которые не были санкционированы, не поощрялись родителя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149860</wp:posOffset>
                </wp:positionV>
                <wp:extent cx="1438275" cy="781050"/>
                <wp:effectExtent l="19685" t="19685" r="74295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81200"/>
                        </a:xfrm>
                        <a:custGeom>
                          <a:avLst/>
                          <a:gdLst>
                            <a:gd name="textAreaLeft" fmla="*/ 109080 w 815400"/>
                            <a:gd name="textAreaRight" fmla="*/ 706320 w 815400"/>
                            <a:gd name="textAreaTop" fmla="*/ 77400 h 442800"/>
                            <a:gd name="textAreaBottom" fmla="*/ 32112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.95pt;margin-top:11.8pt;width:113.2pt;height:61.4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left="26" w:hanging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left="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6710</wp:posOffset>
                </wp:positionH>
                <wp:positionV relativeFrom="paragraph">
                  <wp:posOffset>98425</wp:posOffset>
                </wp:positionV>
                <wp:extent cx="1704975" cy="581025"/>
                <wp:effectExtent l="19685" t="19685" r="7620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81040"/>
                        </a:xfrm>
                        <a:custGeom>
                          <a:avLst/>
                          <a:gdLst>
                            <a:gd name="textAreaLeft" fmla="*/ 38520 w 966600"/>
                            <a:gd name="textAreaRight" fmla="*/ 928080 w 966600"/>
                            <a:gd name="textAreaTop" fmla="*/ 38520 h 329400"/>
                            <a:gd name="textAreaBottom" fmla="*/ 290880 h 329400"/>
                          </a:gdLst>
                          <a:ahLst/>
                          <a:rect l="textAreaLeft" t="textAreaTop" r="textAreaRight" b="textAreaBottom"/>
                          <a:pathLst>
                            <a:path w="6333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738" y="21600"/>
                              </a:lnTo>
                              <a:arcTo wR="3600" hR="3600" stAng="10800000" swAng="5400000"/>
                              <a:lnTo>
                                <a:pt x="6333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ПОДСКАЗКА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27.3pt;margin-top:7.75pt;width:134.2pt;height:45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ПОДСКАЗКА 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9240</wp:posOffset>
                </wp:positionH>
                <wp:positionV relativeFrom="paragraph">
                  <wp:posOffset>137160</wp:posOffset>
                </wp:positionV>
                <wp:extent cx="4257675" cy="1009650"/>
                <wp:effectExtent l="32385" t="31750" r="31750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зговаривайте и действуйте как взрослые. Не соперничайте с подростком, ведя себя, так как он, или используя молодежный жаргон. Подростки нарочно принимают стиль жизни, отличный от стиля жизни их родителей. Подражание родителей их стилю и жаргону толкает их еще в более глубокую оппозиц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2pt;margin-top:10.8pt;width:335.2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зговаривайте и действуйте как взрослые. Не соперничайте с подростком, ведя себя, так как он, или используя молодежный жаргон. Подростки нарочно принимают стиль жизни, отличный от стиля жизни их родителей. Подражание родителей их стилю и жаргону толкает их еще в более глубокую оппозици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5690</wp:posOffset>
                </wp:positionH>
                <wp:positionV relativeFrom="paragraph">
                  <wp:posOffset>67310</wp:posOffset>
                </wp:positionV>
                <wp:extent cx="485775" cy="542925"/>
                <wp:effectExtent l="73660" t="20320" r="85725" b="444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42880"/>
                        </a:xfrm>
                        <a:prstGeom prst="downArrow">
                          <a:avLst>
                            <a:gd name="adj1" fmla="val 50000"/>
                            <a:gd name="adj2" fmla="val 2794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79646" stroked="t" o:allowincell="f" style="position:absolute;margin-left:284.7pt;margin-top:5.3pt;width:38.2pt;height:42.7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-5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690</wp:posOffset>
                </wp:positionH>
                <wp:positionV relativeFrom="paragraph">
                  <wp:posOffset>-5715</wp:posOffset>
                </wp:positionV>
                <wp:extent cx="1752600" cy="676275"/>
                <wp:effectExtent l="19050" t="19685" r="76835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76440"/>
                        </a:xfrm>
                        <a:custGeom>
                          <a:avLst/>
                          <a:gdLst>
                            <a:gd name="textAreaLeft" fmla="*/ 45000 w 993600"/>
                            <a:gd name="textAreaRight" fmla="*/ 948600 w 993600"/>
                            <a:gd name="textAreaTop" fmla="*/ 45000 h 383400"/>
                            <a:gd name="textAreaBottom" fmla="*/ 338400 h 383400"/>
                          </a:gdLst>
                          <a:ahLst/>
                          <a:rect l="textAreaLeft" t="textAreaTop" r="textAreaRight" b="textAreaBottom"/>
                          <a:pathLst>
                            <a:path w="5594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345" y="21600"/>
                              </a:lnTo>
                              <a:arcTo wR="3600" hR="3600" stAng="10800000" swAng="5400000"/>
                              <a:lnTo>
                                <a:pt x="5594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ПОДСКАЗКА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14.7pt;margin-top:-0.45pt;width:137.95pt;height:53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ПОДСКАЗКА 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2410</wp:posOffset>
                </wp:positionH>
                <wp:positionV relativeFrom="paragraph">
                  <wp:posOffset>-5715</wp:posOffset>
                </wp:positionV>
                <wp:extent cx="4067175" cy="1447800"/>
                <wp:effectExtent l="33020" t="31750" r="3175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добряйте подростков и поддерживайте их сильные стороны. Ограничьте комментарии, относящиеся к дурным сторонам характера подростка. Напоминание о недостатках может сильно затормозить общение подростка с родителем. Многоэтапной задачей родителя является создание таких отношений и предоставление подростку такого жизненного опыта, которые будут укреплять характер и создавать лично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3pt;margin-top:-0.45pt;width:320.2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добряйте подростков и поддерживайте их сильные стороны. Ограничьте комментарии, относящиеся к дурным сторонам характера подростка. Напоминание о недостатках может сильно затормозить общение подростка с родителем. Многоэтапной задачей родителя является создание таких отношений и предоставление подростку такого жизненного опыта, которые будут укреплять характер и создавать личност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spacing w:lineRule="auto" w:line="240" w:before="0" w:after="0"/>
        <w:ind w:left="-5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1485</wp:posOffset>
                </wp:positionH>
                <wp:positionV relativeFrom="paragraph">
                  <wp:posOffset>126365</wp:posOffset>
                </wp:positionV>
                <wp:extent cx="762000" cy="542925"/>
                <wp:effectExtent l="19685" t="19685" r="55245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42880"/>
                        </a:xfrm>
                        <a:custGeom>
                          <a:avLst/>
                          <a:gdLst>
                            <a:gd name="textAreaLeft" fmla="*/ 57600 w 432000"/>
                            <a:gd name="textAreaRight" fmla="*/ 374400 w 432000"/>
                            <a:gd name="textAreaTop" fmla="*/ 47880 h 307800"/>
                            <a:gd name="textAreaBottom" fmla="*/ 22644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6754" stAng="-5400000" swAng="-5400000"/>
                              <a:lnTo>
                                <a:pt x="0" y="12520"/>
                              </a:lnTo>
                              <a:arcTo wR="21600" hR="6754" stAng="10800000" swAng="-2489387"/>
                              <a:lnTo>
                                <a:pt x="14400" y="21214"/>
                              </a:lnTo>
                              <a:lnTo>
                                <a:pt x="21600" y="16391"/>
                              </a:lnTo>
                              <a:lnTo>
                                <a:pt x="14400" y="10796"/>
                              </a:lnTo>
                              <a:lnTo>
                                <a:pt x="14400" y="13122"/>
                              </a:lnTo>
                              <a:arcTo wR="21600" hR="6754" stAng="8310613" swAng="1985632"/>
                              <a:lnTo>
                                <a:pt x="2067" y="9637"/>
                              </a:lnTo>
                              <a:arcTo wR="21600" hR="6754" stAng="-10296245" swAng="489624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6754" stAng="-5400000" swAng="-5400000"/>
                              <a:lnTo>
                                <a:pt x="0" y="6754"/>
                              </a:lnTo>
                              <a:arcTo wR="21600" hR="6754" stAng="10800000" swAng="-503755"/>
                              <a:lnTo>
                                <a:pt x="2067" y="9637"/>
                              </a:lnTo>
                              <a:arcTo wR="21600" hR="6754" stAng="-10296245" swAng="4896245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35.55pt;margin-top:9.95pt;width:59.95pt;height:42.7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590</wp:posOffset>
                </wp:positionH>
                <wp:positionV relativeFrom="paragraph">
                  <wp:posOffset>69215</wp:posOffset>
                </wp:positionV>
                <wp:extent cx="1562100" cy="676275"/>
                <wp:effectExtent l="19050" t="19685" r="76835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76440"/>
                        </a:xfrm>
                        <a:custGeom>
                          <a:avLst/>
                          <a:gdLst>
                            <a:gd name="textAreaLeft" fmla="*/ 45000 w 885600"/>
                            <a:gd name="textAreaRight" fmla="*/ 840600 w 885600"/>
                            <a:gd name="textAreaTop" fmla="*/ 45000 h 383400"/>
                            <a:gd name="textAreaBottom" fmla="*/ 338400 h 383400"/>
                          </a:gdLst>
                          <a:ahLst/>
                          <a:rect l="textAreaLeft" t="textAreaTop" r="textAreaRight" b="textAreaBottom"/>
                          <a:pathLst>
                            <a:path w="4986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266" y="21600"/>
                              </a:lnTo>
                              <a:arcTo wR="3600" hR="3600" stAng="10800000" swAng="5400000"/>
                              <a:lnTo>
                                <a:pt x="4986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ПОДСКАЗКА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1.7pt;margin-top:5.45pt;width:122.95pt;height:53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ПОДСКАЗКА 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0765</wp:posOffset>
                </wp:positionH>
                <wp:positionV relativeFrom="paragraph">
                  <wp:posOffset>69215</wp:posOffset>
                </wp:positionV>
                <wp:extent cx="3438525" cy="866775"/>
                <wp:effectExtent l="32385" t="32385" r="31750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Избегайте акцентировать внимание на слабых сторонах личности. При обнаружении других слабых сторон характера подросток чувствует боль. А если причина этой боли – родители, то она дольше не проходит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95pt;margin-top:5.45pt;width:270.7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Избегайте акцентировать внимание на слабых сторонах личности. При обнаружении других слабых сторон характера подросток чувствует боль. А если причина этой боли – родители, то она дольше не проходит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8290</wp:posOffset>
                </wp:positionH>
                <wp:positionV relativeFrom="paragraph">
                  <wp:posOffset>84455</wp:posOffset>
                </wp:positionV>
                <wp:extent cx="666750" cy="723900"/>
                <wp:effectExtent l="0" t="0" r="1333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3960"/>
                        </a:xfrm>
                        <a:custGeom>
                          <a:avLst/>
                          <a:gdLst>
                            <a:gd name="textAreaLeft" fmla="*/ 50400 w 378000"/>
                            <a:gd name="textAreaRight" fmla="*/ 327600 w 378000"/>
                            <a:gd name="textAreaTop" fmla="*/ 71640 h 410400"/>
                            <a:gd name="textAreaBottom" fmla="*/ 29772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903b" stroked="f" o:allowincell="f" style="position:absolute;margin-left:422.7pt;margin-top:6.65pt;width:52.45pt;height:56.95pt;mso-wrap-style:none;v-text-anchor:middle">
                <v:fill o:detectmouseclick="t" color2="#9bbb59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6640</wp:posOffset>
                </wp:positionH>
                <wp:positionV relativeFrom="paragraph">
                  <wp:posOffset>46990</wp:posOffset>
                </wp:positionV>
                <wp:extent cx="1628775" cy="590550"/>
                <wp:effectExtent l="6985" t="6350" r="1905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590400"/>
                        </a:xfrm>
                        <a:custGeom>
                          <a:avLst/>
                          <a:gdLst>
                            <a:gd name="textAreaLeft" fmla="*/ 39240 w 923400"/>
                            <a:gd name="textAreaRight" fmla="*/ 884160 w 923400"/>
                            <a:gd name="textAreaTop" fmla="*/ 39240 h 334800"/>
                            <a:gd name="textAreaBottom" fmla="*/ 295560 h 334800"/>
                          </a:gdLst>
                          <a:ahLst/>
                          <a:rect l="textAreaLeft" t="textAreaTop" r="textAreaRight" b="textAreaBottom"/>
                          <a:pathLst>
                            <a:path w="59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5933" y="21600"/>
                              </a:lnTo>
                              <a:arcTo wR="3600" hR="3600" stAng="10800000" swAng="5400000"/>
                              <a:lnTo>
                                <a:pt x="59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ПОДСКАЗКА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2pt;margin-top:3.7pt;width:128.2pt;height:46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ПОДСКАЗКА 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9560</wp:posOffset>
                </wp:positionH>
                <wp:positionV relativeFrom="paragraph">
                  <wp:posOffset>132715</wp:posOffset>
                </wp:positionV>
                <wp:extent cx="3695700" cy="1295400"/>
                <wp:effectExtent l="6350" t="6350" r="116840" b="1168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могите подростку самостоятельно мыслить. Не усиливайте зависимость от вас. Говорите языком, который поможет развить независимость: «Это твой выбор», «Сам реши этот вопрос», «Ты можешь отвечать за это», «Это твое решение». Родители должны подводить детей к самостоятельному принятию решений и учить сомневаться в правильности мнений ровесник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22.8pt;margin-top:10.45pt;width:290.95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могите подростку самостоятельно мыслить. Не усиливайте зависимость от вас. Говорите языком, который поможет развить независимость: «Это твой выбор», «Сам реши этот вопрос», «Ты можешь отвечать за это», «Это твое решение». Родители должны подводить детей к самостоятельному принятию решений и учить сомневаться в правильности мнений ровесник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4140</wp:posOffset>
                </wp:positionH>
                <wp:positionV relativeFrom="paragraph">
                  <wp:posOffset>111760</wp:posOffset>
                </wp:positionV>
                <wp:extent cx="3190875" cy="1209675"/>
                <wp:effectExtent l="6985" t="6985" r="116205" b="1162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равда и сочувствие рождает любовь. Не торопитесь вносить ясность в те факты, которые, по вашему мнению, были извращены. Родители скорые на расправу, не научат уважать правду. Некоторые родители излишне торопятся сообщить, где, когда и почему они были правы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208.2pt;margin-top:8.8pt;width:251.2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равда и сочувствие рождает любовь. Не торопитесь вносить ясность в те факты, которые, по вашему мнению, были извращены. Родители скорые на расправу, не научат уважать правду. Некоторые родители излишне торопятся сообщить, где, когда и почему они были правы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3f3151"/>
                <v:stroke color="#f2f2f2" weight="12600" joinstyle="miter" endcap="flat"/>
                <v:shadow on="t" obscured="f" color="#ccc0d9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1485</wp:posOffset>
                </wp:positionH>
                <wp:positionV relativeFrom="paragraph">
                  <wp:posOffset>45720</wp:posOffset>
                </wp:positionV>
                <wp:extent cx="666750" cy="476250"/>
                <wp:effectExtent l="0" t="0" r="133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76280"/>
                        </a:xfrm>
                        <a:custGeom>
                          <a:avLst/>
                          <a:gdLst>
                            <a:gd name="textAreaLeft" fmla="*/ 50400 w 378000"/>
                            <a:gd name="textAreaRight" fmla="*/ 327600 w 378000"/>
                            <a:gd name="textAreaTop" fmla="*/ 47160 h 270000"/>
                            <a:gd name="textAreaBottom" fmla="*/ 1958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5e4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e4878" stroked="f" o:allowincell="f" style="position:absolute;margin-left:-35.55pt;margin-top:3.6pt;width:52.45pt;height:37.45pt;mso-wrap-style:none;v-text-anchor:middle">
                <v:fill o:detectmouseclick="t" color2="#8064a2"/>
                <v:stroke color="#3465a4" joinstyle="round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765</wp:posOffset>
                </wp:positionH>
                <wp:positionV relativeFrom="paragraph">
                  <wp:posOffset>45720</wp:posOffset>
                </wp:positionV>
                <wp:extent cx="1809750" cy="600075"/>
                <wp:effectExtent l="6350" t="6985" r="1968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00120"/>
                        </a:xfrm>
                        <a:custGeom>
                          <a:avLst/>
                          <a:gdLst>
                            <a:gd name="textAreaLeft" fmla="*/ 39960 w 1026000"/>
                            <a:gd name="textAreaRight" fmla="*/ 986040 w 1026000"/>
                            <a:gd name="textAreaTop" fmla="*/ 39960 h 340200"/>
                            <a:gd name="textAreaBottom" fmla="*/ 300240 h 340200"/>
                          </a:gdLst>
                          <a:ahLst/>
                          <a:rect l="textAreaLeft" t="textAreaTop" r="textAreaRight" b="textAreaBottom"/>
                          <a:pathLst>
                            <a:path w="6509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497" y="21600"/>
                              </a:lnTo>
                              <a:arcTo wR="3600" hR="3600" stAng="10800000" swAng="5400000"/>
                              <a:lnTo>
                                <a:pt x="6509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ПОДСКАЗКА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95pt;margin-top:3.6pt;width:142.45pt;height:47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ПОДСКАЗКА 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lineRule="auto" w:line="240" w:before="0" w:after="0"/>
        <w:ind w:left="2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34965</wp:posOffset>
                </wp:positionH>
                <wp:positionV relativeFrom="paragraph">
                  <wp:posOffset>118745</wp:posOffset>
                </wp:positionV>
                <wp:extent cx="600075" cy="704850"/>
                <wp:effectExtent l="12065" t="6350" r="19050" b="203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04880"/>
                        </a:xfrm>
                        <a:custGeom>
                          <a:avLst/>
                          <a:gdLst>
                            <a:gd name="textAreaLeft" fmla="*/ 45360 w 340200"/>
                            <a:gd name="textAreaRight" fmla="*/ 294840 w 340200"/>
                            <a:gd name="textAreaTop" fmla="*/ 69840 h 399600"/>
                            <a:gd name="textAreaBottom" fmla="*/ 28980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427.95pt;margin-top:9.35pt;width:47.2pt;height:55.45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6640</wp:posOffset>
                </wp:positionH>
                <wp:positionV relativeFrom="paragraph">
                  <wp:posOffset>34290</wp:posOffset>
                </wp:positionV>
                <wp:extent cx="1628775" cy="619125"/>
                <wp:effectExtent l="6985" t="6985" r="19050" b="615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19200"/>
                        </a:xfrm>
                        <a:custGeom>
                          <a:avLst/>
                          <a:gdLst>
                            <a:gd name="textAreaLeft" fmla="*/ 41400 w 923400"/>
                            <a:gd name="textAreaRight" fmla="*/ 882000 w 923400"/>
                            <a:gd name="textAreaTop" fmla="*/ 41400 h 351000"/>
                            <a:gd name="textAreaBottom" fmla="*/ 309600 h 351000"/>
                          </a:gdLst>
                          <a:ahLst/>
                          <a:rect l="textAreaLeft" t="textAreaTop" r="textAreaRight" b="textAreaBottom"/>
                          <a:pathLst>
                            <a:path w="567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3189" y="21600"/>
                              </a:lnTo>
                              <a:arcTo wR="3600" hR="3600" stAng="10800000" swAng="5400000"/>
                              <a:lnTo>
                                <a:pt x="567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ПОДСКАЗКА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83.2pt;margin-top:2.7pt;width:128.2pt;height:48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ПОДСКАЗКА 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385</wp:posOffset>
                </wp:positionH>
                <wp:positionV relativeFrom="paragraph">
                  <wp:posOffset>34290</wp:posOffset>
                </wp:positionV>
                <wp:extent cx="3324225" cy="619125"/>
                <wp:effectExtent l="635" t="635" r="12700" b="603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619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важайте потребность в уединении, в личной жизни. Этот принцип требует некоторой дистанции, что может показаться для многих родителей невозможны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3633" stroked="f" o:allowincell="f" style="position:absolute;margin-left:-2.55pt;margin-top:2.7pt;width:261.7pt;height:4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важайте потребность в уединении, в личной жизни. Этот принцип требует некоторой дистанции, что может показаться для многих родителей невозможны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05" w:leader="none"/>
        </w:tabs>
        <w:spacing w:lineRule="auto" w:line="240" w:before="0" w:after="0"/>
        <w:ind w:left="2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27685</wp:posOffset>
                </wp:positionH>
                <wp:positionV relativeFrom="paragraph">
                  <wp:posOffset>123190</wp:posOffset>
                </wp:positionV>
                <wp:extent cx="742950" cy="561975"/>
                <wp:effectExtent l="24765" t="19685" r="59690" b="393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61960"/>
                        </a:xfrm>
                        <a:custGeom>
                          <a:avLst/>
                          <a:gdLst>
                            <a:gd name="textAreaLeft" fmla="*/ 56160 w 421200"/>
                            <a:gd name="textAreaRight" fmla="*/ 365040 w 421200"/>
                            <a:gd name="textAreaTop" fmla="*/ 55800 h 318600"/>
                            <a:gd name="textAreaBottom" fmla="*/ 2311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41.55pt;margin-top:9.7pt;width:58.45pt;height:44.2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765</wp:posOffset>
                </wp:positionH>
                <wp:positionV relativeFrom="paragraph">
                  <wp:posOffset>124460</wp:posOffset>
                </wp:positionV>
                <wp:extent cx="1685925" cy="542925"/>
                <wp:effectExtent l="6985" t="7620" r="1905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42880"/>
                        </a:xfrm>
                        <a:custGeom>
                          <a:avLst/>
                          <a:gdLst>
                            <a:gd name="textAreaLeft" fmla="*/ 36000 w 955800"/>
                            <a:gd name="textAreaRight" fmla="*/ 919800 w 955800"/>
                            <a:gd name="textAreaTop" fmla="*/ 36000 h 307800"/>
                            <a:gd name="textAreaBottom" fmla="*/ 271800 h 307800"/>
                          </a:gdLst>
                          <a:ahLst/>
                          <a:rect l="textAreaLeft" t="textAreaTop" r="textAreaRight" b="textAreaBottom"/>
                          <a:pathLst>
                            <a:path w="6702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3421" y="21600"/>
                              </a:lnTo>
                              <a:arcTo wR="3600" hR="3600" stAng="10800000" swAng="5400000"/>
                              <a:lnTo>
                                <a:pt x="6702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ПОДСКАЗКА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1.95pt;margin-top:9.8pt;width:132.7pt;height:42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ПОДСКАЗКА 1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4590</wp:posOffset>
                </wp:positionH>
                <wp:positionV relativeFrom="paragraph">
                  <wp:posOffset>67310</wp:posOffset>
                </wp:positionV>
                <wp:extent cx="3000375" cy="1057275"/>
                <wp:effectExtent l="64135" t="64135" r="63500" b="635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збегайте громких фраз и проповедей. Попробуйте разговаривать, а не читать лекции. Избегайте заявлений, типа: «Когда я был в твоем возрасте…», «Это меня ранит больше, чем тебя…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91.7pt;margin-top:5.3pt;width:236.2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збегайте громких фраз и проповедей. Попробуйте разговаривать, а не читать лекции. Избегайте заявлений, типа: «Когда я был в твоем возрасте…», «Это меня ранит больше, чем тебя…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4bacc6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left="2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9560</wp:posOffset>
                </wp:positionH>
                <wp:positionV relativeFrom="paragraph">
                  <wp:posOffset>64135</wp:posOffset>
                </wp:positionV>
                <wp:extent cx="3524250" cy="1000125"/>
                <wp:effectExtent l="0" t="635" r="13335" b="222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 «навешивайте ярлыки»: «Аня глупая и ленивая. Она никогда ничего не добьется». Такое «навешивание ярлыка» ведет к тому, что предсказание исполняется само собой. Ведь дети склонны соответствовать тому, что о них думают родите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6a09" stroked="f" o:allowincell="f" style="position:absolute;margin-left:-22.8pt;margin-top:5.05pt;width:277.4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 «навешивайте ярлыки»: «Аня глупая и ленивая. Она никогда ничего не добьется». Такое «навешивание ярлыка» ведет к тому, что предсказание исполняется само собой. Ведь дети склонны соответствовать тому, что о них думают родител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8290</wp:posOffset>
                </wp:positionH>
                <wp:positionV relativeFrom="paragraph">
                  <wp:posOffset>-1905</wp:posOffset>
                </wp:positionV>
                <wp:extent cx="523875" cy="476250"/>
                <wp:effectExtent l="635" t="0" r="1333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76280"/>
                        </a:xfrm>
                        <a:custGeom>
                          <a:avLst/>
                          <a:gdLst>
                            <a:gd name="textAreaLeft" fmla="*/ 39600 w 297000"/>
                            <a:gd name="textAreaRight" fmla="*/ 257400 w 297000"/>
                            <a:gd name="textAreaTop" fmla="*/ 47160 h 270000"/>
                            <a:gd name="textAreaBottom" fmla="*/ 1958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6a09" stroked="f" o:allowincell="f" style="position:absolute;margin-left:422.7pt;margin-top:-0.15pt;width:41.2pt;height:37.45pt;mso-wrap-style:none;v-text-anchor:middle">
                <v:fill o:detectmouseclick="t" color2="#f79646"/>
                <v:stroke color="#3465a4" joinstyle="round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9015</wp:posOffset>
                </wp:positionH>
                <wp:positionV relativeFrom="paragraph">
                  <wp:posOffset>-1905</wp:posOffset>
                </wp:positionV>
                <wp:extent cx="1600200" cy="571500"/>
                <wp:effectExtent l="6350" t="6350" r="19685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custGeom>
                          <a:avLst/>
                          <a:gdLst>
                            <a:gd name="textAreaLeft" fmla="*/ 38160 w 907200"/>
                            <a:gd name="textAreaRight" fmla="*/ 869040 w 907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04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837" y="21600"/>
                              </a:lnTo>
                              <a:arcTo wR="3600" hR="3600" stAng="10800000" swAng="5400000"/>
                              <a:lnTo>
                                <a:pt x="604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ПОДСКАЗКА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79.45pt;margin-top:-0.15pt;width:125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ПОДСКАЗКА 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7765</wp:posOffset>
                </wp:positionH>
                <wp:positionV relativeFrom="paragraph">
                  <wp:posOffset>13335</wp:posOffset>
                </wp:positionV>
                <wp:extent cx="485775" cy="523875"/>
                <wp:effectExtent l="76200" t="19685" r="87630" b="444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23800"/>
                        </a:xfrm>
                        <a:prstGeom prst="downArrow">
                          <a:avLst>
                            <a:gd name="adj1" fmla="val 50000"/>
                            <a:gd name="adj2" fmla="val 26964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91.95pt;margin-top:1.05pt;width:38.2pt;height:41.2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13385</wp:posOffset>
                </wp:positionH>
                <wp:positionV relativeFrom="paragraph">
                  <wp:posOffset>127635</wp:posOffset>
                </wp:positionV>
                <wp:extent cx="1857375" cy="466725"/>
                <wp:effectExtent l="6985" t="6985" r="3429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466560"/>
                        </a:xfrm>
                        <a:custGeom>
                          <a:avLst/>
                          <a:gdLst>
                            <a:gd name="textAreaLeft" fmla="*/ 30960 w 1053000"/>
                            <a:gd name="textAreaRight" fmla="*/ 1022040 w 1053000"/>
                            <a:gd name="textAreaTop" fmla="*/ 30960 h 264600"/>
                            <a:gd name="textAreaBottom" fmla="*/ 233640 h 264600"/>
                          </a:gdLst>
                          <a:ahLst/>
                          <a:rect l="textAreaLeft" t="textAreaTop" r="textAreaRight" b="textAreaBottom"/>
                          <a:pathLst>
                            <a:path w="858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2272" y="21600"/>
                              </a:lnTo>
                              <a:arcTo wR="3600" hR="3600" stAng="10800000" swAng="5400000"/>
                              <a:lnTo>
                                <a:pt x="858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ПОДСКАЗКА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32.55pt;margin-top:10.05pt;width:146.2pt;height:36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ПОДСКАЗКА 1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7840</wp:posOffset>
                </wp:positionH>
                <wp:positionV relativeFrom="paragraph">
                  <wp:posOffset>-15240</wp:posOffset>
                </wp:positionV>
                <wp:extent cx="3857625" cy="781050"/>
                <wp:effectExtent l="635" t="0" r="12700" b="228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781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збегайте неоднозначных высказываний. Обращение родителя к подростку должно содержать одну информацию: понятный запрет, полное доброжелательности разрешение или открытую возможность сделать выбо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65e8f" stroked="f" o:allowincell="f" style="position:absolute;margin-left:139.2pt;margin-top:-1.2pt;width:303.7pt;height:6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збегайте неоднозначных высказываний. Обращение родителя к подростку должно содержать одну информацию: понятный запрет, полное доброжелательности разрешение или открытую возможность сделать выбор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f81bd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45" w:leader="none"/>
          <w:tab w:val="left" w:pos="3825" w:leader="none"/>
        </w:tabs>
        <w:spacing w:lineRule="auto" w:line="240" w:before="0" w:after="0"/>
        <w:jc w:val="both"/>
        <w:rPr/>
      </w:pPr>
      <w:r>
        <w:rPr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9215</wp:posOffset>
                </wp:positionH>
                <wp:positionV relativeFrom="paragraph">
                  <wp:posOffset>160655</wp:posOffset>
                </wp:positionV>
                <wp:extent cx="733425" cy="542925"/>
                <wp:effectExtent l="47625" t="19685" r="34925" b="393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4288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53640 h 307800"/>
                            <a:gd name="textAreaBottom" fmla="*/ 22320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5.45pt;margin-top:12.65pt;width:57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68015</wp:posOffset>
                </wp:positionH>
                <wp:positionV relativeFrom="paragraph">
                  <wp:posOffset>76200</wp:posOffset>
                </wp:positionV>
                <wp:extent cx="1790700" cy="523875"/>
                <wp:effectExtent l="6350" t="6985" r="1968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23800"/>
                        </a:xfrm>
                        <a:custGeom>
                          <a:avLst/>
                          <a:gdLst>
                            <a:gd name="textAreaLeft" fmla="*/ 34920 w 1015200"/>
                            <a:gd name="textAreaRight" fmla="*/ 980280 w 1015200"/>
                            <a:gd name="textAreaTop" fmla="*/ 34920 h 297000"/>
                            <a:gd name="textAreaBottom" fmla="*/ 262080 h 297000"/>
                          </a:gdLst>
                          <a:ahLst/>
                          <a:rect l="textAreaLeft" t="textAreaTop" r="textAreaRight" b="textAreaBottom"/>
                          <a:pathLst>
                            <a:path w="7376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0169" y="21600"/>
                              </a:lnTo>
                              <a:arcTo wR="3600" hR="3600" stAng="10800000" swAng="5400000"/>
                              <a:lnTo>
                                <a:pt x="7376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ПОДСКАЗКА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45pt;margin-top:6pt;width:140.95pt;height:41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ПОДСКАЗКА 1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56235</wp:posOffset>
                </wp:positionH>
                <wp:positionV relativeFrom="paragraph">
                  <wp:posOffset>123825</wp:posOffset>
                </wp:positionV>
                <wp:extent cx="3314700" cy="476250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збегайте крайностей: неправильно давать полную свободу, также неверно и «закручивать гайки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05pt;margin-top:9.75pt;width:260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збегайте крайностей: неправильно давать полную свободу, также неверно и «закручивать гайки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56235</wp:posOffset>
                </wp:positionH>
                <wp:positionV relativeFrom="paragraph">
                  <wp:posOffset>88900</wp:posOffset>
                </wp:positionV>
                <wp:extent cx="2305050" cy="704850"/>
                <wp:effectExtent l="6985" t="6985" r="146050" b="1035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704880"/>
                        </a:xfrm>
                        <a:custGeom>
                          <a:avLst/>
                          <a:gdLst>
                            <a:gd name="textAreaLeft" fmla="*/ 174960 w 1306800"/>
                            <a:gd name="textAreaRight" fmla="*/ 1131840 w 1306800"/>
                            <a:gd name="textAreaTop" fmla="*/ 69840 h 399600"/>
                            <a:gd name="textAreaBottom" fmla="*/ 28980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28.05pt;margin-top:7pt;width:181.45pt;height:55.45pt;mso-wrap-style:none;v-text-anchor:middle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5565</wp:posOffset>
                </wp:positionH>
                <wp:positionV relativeFrom="paragraph">
                  <wp:posOffset>146050</wp:posOffset>
                </wp:positionV>
                <wp:extent cx="1943100" cy="647700"/>
                <wp:effectExtent l="635" t="0" r="13335" b="387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47640"/>
                        </a:xfrm>
                        <a:custGeom>
                          <a:avLst/>
                          <a:gdLst>
                            <a:gd name="textAreaLeft" fmla="*/ 43200 w 1101600"/>
                            <a:gd name="textAreaRight" fmla="*/ 1058400 w 1101600"/>
                            <a:gd name="textAreaTop" fmla="*/ 43200 h 367200"/>
                            <a:gd name="textAreaBottom" fmla="*/ 324000 h 367200"/>
                          </a:gdLst>
                          <a:ahLst/>
                          <a:rect l="textAreaLeft" t="textAreaTop" r="textAreaRight" b="textAreaBottom"/>
                          <a:pathLst>
                            <a:path w="647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58" y="21600"/>
                              </a:lnTo>
                              <a:arcTo wR="3600" hR="3600" stAng="10800000" swAng="5400000"/>
                              <a:lnTo>
                                <a:pt x="647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40186" dir="4303641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ПОДСКАЗКА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205.95pt;margin-top:11.5pt;width:152.95pt;height:50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ПОДСКАЗКА 1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965</wp:posOffset>
                </wp:positionH>
                <wp:positionV relativeFrom="paragraph">
                  <wp:posOffset>95885</wp:posOffset>
                </wp:positionV>
                <wp:extent cx="5276850" cy="1476375"/>
                <wp:effectExtent l="63500" t="64135" r="64135" b="635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14763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Calibri" w:hAnsi="Calibri" w:eastAsia="Calibri" w:cs="Times New Roman"/>
                                <w:color w:val="FFFF00"/>
                                <w:lang w:val="ru-RU" w:bidi="ar-SA"/>
                              </w:rPr>
                              <w:t>Сохраняйте чувство юмор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7.95pt;margin-top:7.55pt;width:415.45pt;height:11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2"/>
                          <w:rFonts w:ascii="Calibri" w:hAnsi="Calibri" w:eastAsia="Calibri" w:cs="Times New Roman"/>
                          <w:color w:val="FFFF00"/>
                          <w:lang w:val="ru-RU" w:bidi="ar-SA"/>
                        </w:rPr>
                        <w:t>Сохраняйте чувство юмора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c0504d" weight="127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Garamond" w:hAnsi="Garamond" w:eastAsia="Times New Roman" w:cs="Times New Roman"/>
      <w:spacing w:val="-5"/>
      <w:sz w:val="24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eastAsia="Times New Roman" w:cs="Times New Roman"/>
      <w:spacing w:val="-5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25:00Z</dcterms:created>
  <dc:creator>Психолог</dc:creator>
  <dc:description/>
  <cp:keywords/>
  <dc:language>en-US</dc:language>
  <cp:lastModifiedBy>Психолог</cp:lastModifiedBy>
  <dcterms:modified xsi:type="dcterms:W3CDTF">2010-01-21T11:25:00Z</dcterms:modified>
  <cp:revision>2</cp:revision>
  <dc:subject/>
  <dc:title/>
</cp:coreProperties>
</file>