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color w:val="0070C0"/>
          <w:sz w:val="56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.3pt;margin-top:33.4pt;width:218.2pt;height:76.45pt;mso-wrap-style:none;v-text-anchor:middle" type="_x0000_t136">
            <v:path textpathok="t"/>
            <v:textpath on="t" fitshape="t" string="Советы психолога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  <w:r>
        <w:rPr>
          <w:b/>
          <w:i/>
          <w:color w:val="0070C0"/>
          <w:sz w:val="56"/>
          <w:szCs w:val="28"/>
          <w:u w:val="single"/>
        </w:rPr>
        <w:t>Тренируем внимание.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70C0"/>
          <w:sz w:val="32"/>
          <w:szCs w:val="28"/>
        </w:rPr>
      </w:pPr>
      <w:r>
        <w:rPr>
          <w:rFonts w:cs="Calibri"/>
          <w:b/>
          <w:i/>
          <w:color w:val="0070C0"/>
          <w:sz w:val="48"/>
          <w:szCs w:val="28"/>
        </w:rPr>
        <w:t xml:space="preserve">      </w:t>
      </w:r>
      <w:r>
        <w:rPr>
          <w:b/>
          <w:i/>
          <w:color w:val="0070C0"/>
          <w:sz w:val="32"/>
          <w:szCs w:val="28"/>
        </w:rPr>
        <w:t>Здоровье без лекарств</w:t>
      </w:r>
    </w:p>
    <w:p>
      <w:pPr>
        <w:pStyle w:val="Normal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48"/>
          <w:szCs w:val="28"/>
        </w:rPr>
        <w:br w:type="textWrapping" w:clear="all"/>
      </w:r>
      <w:r>
        <w:rPr>
          <w:b/>
          <w:i/>
          <w:color w:val="31849B"/>
          <w:sz w:val="28"/>
          <w:szCs w:val="28"/>
        </w:rPr>
        <w:t xml:space="preserve">Одна из причин плохой успеваемости школьника – </w:t>
      </w:r>
      <w:r>
        <w:rPr>
          <w:b/>
          <w:i/>
          <w:color w:val="31849B"/>
          <w:sz w:val="28"/>
          <w:szCs w:val="28"/>
          <w:u w:val="single"/>
        </w:rPr>
        <w:t>невнимательность.</w:t>
      </w:r>
      <w:r>
        <w:rPr>
          <w:b/>
          <w:i/>
          <w:color w:val="31849B"/>
          <w:sz w:val="28"/>
          <w:szCs w:val="28"/>
        </w:rPr>
        <w:t xml:space="preserve"> Порой ученик не может сосредоточиться, отвлекается на посторонние предметы. Отсюда проблема в памяти, в знаниях и как следствие – потеря интереса к учебе. </w:t>
      </w:r>
    </w:p>
    <w:p>
      <w:pPr>
        <w:pStyle w:val="Normal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Если человек заставит себя быть внимательным – это произвольное внимание. Внимание, поддерживающееся без всяких усилий, само собой – непроизвольное.</w:t>
      </w:r>
    </w:p>
    <w:p>
      <w:pPr>
        <w:pStyle w:val="Normal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Произвольное внимание можно развить. Это, конечно, требует волевых усилий, проявления интереса к тому или иному виду занятий.</w:t>
      </w:r>
    </w:p>
    <w:p>
      <w:pPr>
        <w:pStyle w:val="Normal"/>
        <w:rPr>
          <w:b/>
          <w:b/>
          <w:i/>
          <w:i/>
          <w:color w:val="31849B"/>
          <w:sz w:val="24"/>
          <w:szCs w:val="28"/>
        </w:rPr>
      </w:pPr>
      <w:r>
        <w:rPr>
          <w:b/>
          <w:i/>
          <w:color w:val="31849B"/>
          <w:sz w:val="24"/>
          <w:szCs w:val="28"/>
        </w:rPr>
        <w:t>Разучивая комплексы статических упражнений, вы, наверное, заметили, что в них есть рекомендации сосредоточить  внимание на том или ином движении. Такое осмысленное выполнение движений усиливает оздоровительное действие асан. Поэтому йоги считают очень важным развитие произвольного внимания</w:t>
      </w:r>
    </w:p>
    <w:p>
      <w:pPr>
        <w:pStyle w:val="Normal"/>
        <w:rPr>
          <w:b/>
          <w:b/>
          <w:i/>
          <w:i/>
          <w:color w:val="92D050"/>
          <w:sz w:val="24"/>
          <w:szCs w:val="28"/>
        </w:rPr>
      </w:pPr>
      <w:r>
        <w:rPr>
          <w:b/>
          <w:i/>
          <w:color w:val="92D050"/>
          <w:sz w:val="24"/>
          <w:szCs w:val="28"/>
        </w:rPr>
      </w:r>
    </w:p>
    <w:p>
      <w:pPr>
        <w:pStyle w:val="Normal"/>
        <w:rPr>
          <w:b/>
          <w:b/>
          <w:i/>
          <w:i/>
          <w:color w:val="92D050"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483860" cy="298132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8" t="-12" r="-398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70C0"/>
          <w:sz w:val="32"/>
          <w:szCs w:val="28"/>
        </w:rPr>
      </w:pPr>
      <w:r>
        <w:rPr>
          <w:b/>
          <w:i/>
          <w:color w:val="0070C0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УПРАЖНЕНИЯ</w: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41910</wp:posOffset>
                </wp:positionV>
                <wp:extent cx="3238500" cy="298132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9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ПРЕРЫВНОЕ СОЗЕРЦ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ядьте в удобную позу, расслабьтесь и пристально рассматривайте в течение 1-5 минут какой-либо мелкий предмет. Ваше внимание будет рассеиваться, стремиться оттолкнуться , уйти. Усилием воли возвращайте его снова и снова. Разглядывайте предмет вдоль и поперек. Находите все новые мельчайшие подробности и детали. Моргать можно. Повторяйте упражнение, пока не научитесь удерживать внима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5pt;margin-top:3.3pt;width:254.95pt;height:2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ПРЕРЫВНОЕ СОЗЕРЦ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ядьте в удобную позу, расслабьтесь и пристально рассматривайте в течение 1-5 минут какой-либо мелкий предмет. Ваше внимание будет рассеиваться, стремиться оттолкнуться , уйти. Усилием воли возвращайте его снова и снова. Разглядывайте предмет вдоль и поперек. Находите все новые мельчайшие подробности и детали. Моргать можно. Повторяйте упражнение, пока не научитесь удерживать внимание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310</wp:posOffset>
                </wp:positionH>
                <wp:positionV relativeFrom="paragraph">
                  <wp:posOffset>185420</wp:posOffset>
                </wp:positionV>
                <wp:extent cx="3145155" cy="226822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853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НАВЫКИ СОСРЕДОТОЧЕНИЯ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</w:rPr>
                              <w:t>Сядьте перед зеркалом. Держитесь прямо, без напряжения. Дышите равномерно. На зеркале мысленно отметьте точку на уровне бровей. Смотрите в эту точку, сосредоточив свое внимание только на ней. Смотрите ,не мигая, не напрягая мышцы лица. При появлении желания моргнуть, направьте взгляд вдаль. Упражнение можете повторить еще раз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49pt;height:179.95pt;mso-wrap-distance-left:9.05pt;mso-wrap-distance-right:9.05pt;mso-wrap-distance-top:0pt;mso-wrap-distance-bottom:0pt;margin-top:14.6pt;mso-position-vertical-relative:text;margin-left:-45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>НАВЫКИ СОСРЕДОТОЧЕНИЯ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</w:rPr>
                        <w:t>Сядьте перед зеркалом. Держитесь прямо, без напряжения. Дышите равномерно. На зеркале мысленно отметьте точку на уровне бровей. Смотрите в эту точку, сосредоточив свое внимание только на ней. Смотрите ,не мигая, не напрягая мышцы лица. При появлении желания моргнуть, направьте взгляд вдаль. Упражнение можете повторить еще раз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61595</wp:posOffset>
                </wp:positionV>
                <wp:extent cx="391160" cy="10160"/>
                <wp:effectExtent l="635" t="36195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4.85pt;width:30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170815</wp:posOffset>
                </wp:positionV>
                <wp:extent cx="1085850" cy="457835"/>
                <wp:effectExtent l="0" t="4445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3.45pt;width:85.4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114935</wp:posOffset>
                </wp:positionV>
                <wp:extent cx="2933700" cy="238125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381400"/>
                        </a:xfrm>
                        <a:custGeom>
                          <a:avLst/>
                          <a:gdLst>
                            <a:gd name="textAreaLeft" fmla="*/ 159120 w 1663200"/>
                            <a:gd name="textAreaRight" fmla="*/ 1504080 w 1663200"/>
                            <a:gd name="textAreaTop" fmla="*/ 159120 h 1350000"/>
                            <a:gd name="textAreaBottom" fmla="*/ 1190880 h 1350000"/>
                          </a:gdLst>
                          <a:ahLst/>
                          <a:rect l="textAreaLeft" t="textAreaTop" r="textAreaRight" b="textAreaBottom"/>
                          <a:pathLst>
                            <a:path w="266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010" y="21600"/>
                              </a:lnTo>
                              <a:arcTo wR="3600" hR="3600" stAng="10800000" swAng="5400000"/>
                              <a:lnTo>
                                <a:pt x="266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92D050"/>
                                <w:lang w:val="ru-RU" w:bidi="ar-SA"/>
                              </w:rPr>
                              <w:t>РИТМИЧНОЕ СОЗЕРЦ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 вдохе всматривайтесь в предмет, на выдохе закройте глаза  и стирайте впечатление. На вдохе откройте глаза и снова всматривайтесь. И смотрите так от 10 до 50 раз. Дыхание спокойное, без напряже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8064a2" stroked="t" o:allowincell="f" style="position:absolute;margin-left:-37.8pt;margin-top:9.05pt;width:230.95pt;height:187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92D050"/>
                          <w:lang w:val="ru-RU" w:bidi="ar-SA"/>
                        </w:rPr>
                        <w:t>РИТМИЧНОЕ СОЗЕРЦ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а вдохе всматривайтесь в предмет, на выдохе закройте глаза  и стирайте впечатление. На вдохе откройте глаза и снова всматривайтесь. И смотрите так от 10 до 50 раз. Дыхание спокойное, без напряжени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820035</wp:posOffset>
                </wp:positionV>
                <wp:extent cx="6029325" cy="253365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533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МЫСЛЕННОЕ СОЗЕРЦ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прерывно или ритмично созерцайте любой предмет в течение 2-3 минут. Затем  на 2-3 минуты закройте глаза и постарайтесь мысленно вызвать зрительный образ предмета, целиком и в деталях. Откройте глаза и сравните мысленный образ с реальным предметом. Добивайтесь отчетливого видения. Повторяйте 5-10 раз. Кстати, это упражнение рекомендовал своим ученикам Леонардо да Винч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0.3pt;margin-top:222.05pt;width:474.7pt;height:1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МЫСЛЕННОЕ СОЗЕРЦА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прерывно или ритмично созерцайте любой предмет в течение 2-3 минут. Затем  на 2-3 минуты закройте глаза и постарайтесь мысленно вызвать зрительный образ предмета, целиком и в деталях. Откройте глаза и сравните мысленный образ с реальным предметом. Добивайтесь отчетливого видения. Повторяйте 5-10 раз. Кстати, это упражнение рекомендовал своим ученикам Леонардо да Винчи.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9390</wp:posOffset>
                </wp:positionH>
                <wp:positionV relativeFrom="paragraph">
                  <wp:posOffset>1343660</wp:posOffset>
                </wp:positionV>
                <wp:extent cx="1181735" cy="1334135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05.8pt;width:93.05pt;height:10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5:00Z</dcterms:created>
  <dc:creator>Психолог</dc:creator>
  <dc:description/>
  <cp:keywords/>
  <dc:language>en-US</dc:language>
  <cp:lastModifiedBy>Психолог</cp:lastModifiedBy>
  <dcterms:modified xsi:type="dcterms:W3CDTF">2010-04-06T05:35:00Z</dcterms:modified>
  <cp:revision>2</cp:revision>
  <dc:subject/>
  <dc:title/>
</cp:coreProperties>
</file>