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  <w:tab w:val="left" w:pos="4860" w:leader="none"/>
          <w:tab w:val="left" w:pos="5040" w:leader="none"/>
        </w:tabs>
        <w:spacing w:lineRule="auto" w:line="240" w:before="0" w:after="0"/>
        <w:ind w:left="48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МАОУ СОШ №47 г. Томска </w:t>
      </w:r>
    </w:p>
    <w:p>
      <w:pPr>
        <w:pStyle w:val="Normal"/>
        <w:tabs>
          <w:tab w:val="clear" w:pos="708"/>
          <w:tab w:val="left" w:pos="3240" w:leader="none"/>
          <w:tab w:val="left" w:pos="4860" w:leader="none"/>
          <w:tab w:val="left" w:pos="5040" w:leader="none"/>
        </w:tabs>
        <w:spacing w:lineRule="auto" w:line="240" w:before="0" w:after="0"/>
        <w:ind w:left="48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форовой Людмиле Александровне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auto" w:line="240" w:before="0" w:after="0"/>
        <w:ind w:left="4860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от______________________________________________ 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auto" w:line="240" w:before="0" w:after="0"/>
        <w:ind w:left="4860" w:hanging="18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 (при наличии) родителя (законного представителя) ребенка)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auto" w:line="240" w:before="0" w:after="0"/>
        <w:ind w:left="486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auto" w:line="240" w:before="0" w:after="0"/>
        <w:ind w:left="4860" w:hanging="180"/>
        <w:rPr/>
      </w:pPr>
      <w:r>
        <w:rPr>
          <w:rFonts w:cs="Times New Roman" w:ascii="Times New Roman" w:hAnsi="Times New Roman"/>
          <w:i/>
          <w:sz w:val="16"/>
          <w:szCs w:val="16"/>
        </w:rPr>
        <w:t>(Данные документа, удостоверяющего личность родителя (законного представителя)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auto" w:line="240" w:before="0" w:after="0"/>
        <w:ind w:left="486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auto" w:line="240" w:before="0" w:after="0"/>
        <w:ind w:left="4860" w:hanging="180"/>
        <w:jc w:val="center"/>
        <w:rPr/>
      </w:pPr>
      <w:r>
        <w:rPr>
          <w:i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адрес места жительства и (или) адрес места пребывания)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auto" w:line="240" w:before="0" w:after="0"/>
        <w:ind w:left="4860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auto" w:line="240" w:before="0" w:after="0"/>
        <w:ind w:left="4860" w:hanging="18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адрес(а) электронной почты)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auto" w:line="240" w:before="0" w:after="0"/>
        <w:ind w:left="486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auto" w:line="240" w:before="0" w:after="0"/>
        <w:ind w:left="4860" w:hanging="18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омер(а) телефона(ов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у принять моего ребёнка 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/>
        </w:rPr>
        <w:t xml:space="preserve">« ___» ________20 ___ года рождени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pacing w:val="1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/>
        </w:rPr>
        <w:t>Проживающего по адресу: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адрес места жительства и (или) адрес места пребывания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______ класс МАОУ СОШ №47 г. Томс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ведения о наличии первоочередного права или права преимущественного приема: _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заполняется при наличии права, в случае отсутствия ставится прочер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ведения о потребности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ВЗ в соответствии с заключением психолого-медикопедагогической комиссии или инвалида (ребенка-инвалида) в соответствии с индивидуальной программой реабилитации: __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заполняется при наличии потребности, в случае отсутствия ставится прочер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е на обучение ребенка по адаптированной образовательной программе: 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заполняется в случае необходимости обучения ребенка по адаптированной образовательной программе, в случае отсутствия ставится прочерк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Прошу организовать для моего ребенка обучение на ________________________________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целью реализации права на изучение родного языка из числа языков народов Российской Федерации, в том числе русского языка как родного языка,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статьи 14 Федерального закона от 29.12.2012 г. № 273-ФЗ «Об образовании в Российской Федерации» прошу организовать для моего ребенка изучение ____________________________________________________________ родного язык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агаются следующие документы: 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) копия документа, удостоверяющего личность родителя (законного представителя) ребенка; 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) копия свидетельства о рождении ребенка; 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) копия документа, подтверждающего установление опеки или попечительства (при необходимости); 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) копия документа о регистрации по месту жительства (форма № 8) или по месту пребывания (форма № 3) или справка о приеме документов для оформления регистрации по месту жительства; 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) копия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 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) справка с места работы родителя (законного представителя ребенка (при наличии права внеочередного или первоочередного приема на обучение)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7) копия заключения психолого-медико-педагогической комиссии (при налич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ставом Учреждения, лицензией на осуществление образовательной деятельности, свидетельством о государственной аккредитации, общеобразовательными программам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ми внутреннего распорядка для обучающихся,</w:t>
      </w:r>
      <w:r>
        <w:rPr>
          <w:rFonts w:cs="Times New Roman" w:ascii="Times New Roman" w:hAnsi="Times New Roman"/>
          <w:sz w:val="24"/>
          <w:szCs w:val="24"/>
        </w:rPr>
        <w:t xml:space="preserve"> локальными актами и иными документами, регламентирующими организацию и осуществление образовательной деятельности, права и обязанности обучающихся ознакомлен(а)   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9 Федерального закона от 27.07.2006г. N 152-ФЗ «О персональных данных» (ред. от 01.03.2023г.) даю согласие на обработку своих персональных данных и персональных данных ребенка в порядке, установленном федеральным законодательством. Федеральный закон РФ от 29.12.2012г. №273-ФЗ «Об образовании в РФ», Федеральный закон от 24.09.2022г. №371 «О внесении изменений в Федеральный закон «Об образовании в РФ» и статью 1 ФЗ «Об обязательных требованиях в РФ»,  Федеральный закон от 27.07.2010г. №210-ФЗ «Об организации предоставления государственных и муниципальных услуг»: ведение единой системы учета контингента обучающихся, ведение единой базы данных общеобразовательной организации, постановка в очередь и зачисление в образовательное учреждение, автоматизация системы сбора, хранения и анализа статистической информации (успеваемость, посещаемость, движение обучающихся, сбор, запись, систематизация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).       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____20_____г.                                       ________________/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)                                   (ФИО)</w:t>
      </w:r>
    </w:p>
    <w:sectPr>
      <w:type w:val="nextPage"/>
      <w:pgSz w:w="11906" w:h="16838"/>
      <w:pgMar w:left="567" w:right="62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24:00Z</dcterms:created>
  <dc:creator>Преподаватель</dc:creator>
  <dc:description/>
  <cp:keywords/>
  <dc:language>en-US</dc:language>
  <cp:lastModifiedBy>1</cp:lastModifiedBy>
  <cp:lastPrinted>2023-03-24T14:27:00Z</cp:lastPrinted>
  <dcterms:modified xsi:type="dcterms:W3CDTF">2024-03-15T08:45:00Z</dcterms:modified>
  <cp:revision>14</cp:revision>
  <dc:subject/>
  <dc:title/>
</cp:coreProperties>
</file>